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31 января 2020 г.</w:t>
        <w:tab/>
        <w:t>№31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О внесении изменений в Постановление № 06 от 16.01.2019 «Об утверждении </w:t>
      </w:r>
      <w:r>
        <w:rPr>
          <w:bCs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я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359 от 08.11.2019 «О внесении изменений в Постановление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 признать утратившим силу с даты опубликования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20г. </w:t>
      </w:r>
    </w:p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1 от 31.01.2020</w:t>
      </w:r>
    </w:p>
    <w:p>
      <w:pPr>
        <w:pStyle w:val="Heading"/>
        <w:spacing w:before="0" w:after="120"/>
        <w:jc w:val="right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Таблица 1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Размещение контейнеров ТБО Зоркальцевского сельского поселения.</w:t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Населённые пункты муниципального образования «Зоркальцевское сельское поселение»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4934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bCs/>
                <w:iCs/>
                <w:sz w:val="2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Населенный пунк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Количество контейнеров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(штук)/ емкость (м</w:t>
            </w:r>
            <w:r>
              <w:rPr>
                <w:rFonts w:eastAsia="Calibri"/>
                <w:bCs/>
                <w:iCs/>
                <w:sz w:val="20"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есення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лубная 1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Романовский 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Южная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мсомольская 9 (ориентир - поч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имирязевск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рактов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етская 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Весен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Сибирская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Зелёная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65б (гараж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21 (клу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1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9 (м-н «Удач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арковая 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лнечная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олом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адовая 14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оперативная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ознесенская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 86 Кварта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Цен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Магис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ык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Кедр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опадейк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кр.Серебряный бор, ул.Центральная 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ЗС №184 трасса Томск-Мельниково</w:t>
            </w:r>
          </w:p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Газпромнеф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, 39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Бодажкова, 6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НП «Пашино» ул.Магистральная (на въезде в ДН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Слободская» («Слобода Вольная») ул.Крутая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Пром» ул.Южная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ТРЕЙД» ул.Южная,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Нелюбинская СОШ», ул.Дорожная,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, д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ское молоко», ул.Дорожная,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 ПЛЮС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Поросинская СОШ», ул.Школьная, 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О «Аграрная группа» д.Попадейкино уч.1, стр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етрово» окр. д.Петр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, 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уб, ул. Сибирская 25, шко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ул. Трактовая 29, шко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Гагарина 21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.Мира 17, угол ул.Мира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ИП Бадалян, Шегарский тракт, 30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Виктория», ул.Центральная, 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АО «Томское пиво» Северный трак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, ул.Майская 2а  ГУП ТО «Областное ДРС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 Северный тракт 1, Томский Логистический Центр ООО «АЙ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ул.Южная 1/3 </w:t>
              <w:br/>
              <w:t>ИП Шаханов Игорь Михайл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ул.Южная ½ стр. 2, </w:t>
              <w:br/>
              <w:t xml:space="preserve"> ООО «Проект-Лесстр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Шегарский тракт 30, </w:t>
              <w:br/>
              <w:t>АГЗС, ООО «Сибгазсе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 СНТ Петрово -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 СПК колхоз «Нелюбино» ул.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 СПК колхоз «Нелюбино», ул.Клубная, 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дринский Участок СПК колхоз «Нелюбино», ул.Кооперативная,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ркальцево ул.Октябрьская д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55/0,7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</w:tbl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6"/>
          <w:szCs w:val="26"/>
          <w:shd w:fill="FFFFFF" w:val="clear"/>
        </w:rPr>
      </w:pPr>
      <w:r>
        <w:rPr>
          <w:rFonts w:eastAsia="Calibri"/>
          <w:b w:val="false"/>
          <w:bCs/>
          <w:i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6:00Z</dcterms:created>
  <dc:creator>OEM</dc:creator>
  <dc:description/>
  <cp:keywords/>
  <dc:language>en-US</dc:language>
  <cp:lastModifiedBy>DVV</cp:lastModifiedBy>
  <cp:lastPrinted>2020-01-31T14:17:00Z</cp:lastPrinted>
  <dcterms:modified xsi:type="dcterms:W3CDTF">2020-01-31T07:26:00Z</dcterms:modified>
  <cp:revision>2</cp:revision>
  <dc:subject/>
  <dc:title>МУНИЦИПАЛЬНОЕ ОБРАЗОВАНИЕ «МИРНЕНСКОЕ СЕЛЬСКОЕ ПОСЕЛЕНИЕ»</dc:title>
</cp:coreProperties>
</file>