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3.11.2018г.</w:t>
        <w:tab/>
        <w:t>№ 383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9 -2021 гг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Порядком разработки среднесрочного финансового плана  Зоркальцевского сельского поселения  на очередной финансовый год и плановый период, утвержденным 05 ноября 2014г. Постановлением Администрации Зоркальцевского сельского поселения № 31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 Зоркальцевского сельского поселения  на  2019 – 2021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яющей делами Администрации Зоркальцевского сельского поселения Т. В. Наконечной разместить настоящее постановление на сайте Зоркальцевского сельского поселения 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 (Глава Администрации)</w:t>
        <w:tab/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мелина Ирина Михайло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8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от 03.11.2018 N 383 </w:t>
      </w:r>
    </w:p>
    <w:p>
      <w:pPr>
        <w:pStyle w:val="Normal"/>
        <w:widowControl w:val="false"/>
        <w:autoSpaceDE w:val="false"/>
        <w:jc w:val="center"/>
        <w:rPr/>
      </w:pPr>
      <w:bookmarkStart w:id="0" w:name="Par59"/>
      <w:bookmarkStart w:id="1" w:name="Par54"/>
      <w:bookmarkStart w:id="2" w:name="Par30"/>
      <w:bookmarkEnd w:id="0"/>
      <w:bookmarkEnd w:id="1"/>
      <w:bookmarkEnd w:id="2"/>
      <w:r>
        <w:rPr/>
        <w:t xml:space="preserve">Среднесрочный финансовый план Зоркальц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9 - 2021 годы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1,9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1,9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2. Безвозмездные поступления от других бюджетов бюджетной системы Российской     Федерации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1,9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. Верхний предел муниципального долга  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ы бюджетных ассигнований по главным распорядителям (распорядителям) бюджетных средств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/>
      </w:pPr>
      <w:r>
        <w:rPr/>
        <w:t>по разделам, подразделам расходов бюджета поселения</w:t>
      </w:r>
    </w:p>
    <w:tbl>
      <w:tblPr>
        <w:tblW w:w="104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276"/>
        <w:gridCol w:w="1134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1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21,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8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8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0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9:00Z</dcterms:created>
  <dc:creator>1</dc:creator>
  <dc:description/>
  <dc:language>en-US</dc:language>
  <cp:lastModifiedBy>Пользователь</cp:lastModifiedBy>
  <cp:lastPrinted>2018-11-13T14:39:00Z</cp:lastPrinted>
  <dcterms:modified xsi:type="dcterms:W3CDTF">2018-11-13T07:43:00Z</dcterms:modified>
  <cp:revision>22</cp:revision>
  <dc:subject/>
  <dc:title/>
</cp:coreProperties>
</file>