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904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1" r="-40" b="10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СОВЕТ ЗОРКАЛЬЦЕВСКОЕ СЕЛЬСКОГО ПОСЕЛЕНИЯ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РЕШЕНИЕ № 38.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. Зоркальцево</w:t>
        <w:tab/>
        <w:tab/>
        <w:tab/>
        <w:tab/>
        <w:tab/>
        <w:tab/>
        <w:t xml:space="preserve">                                      10.02.2025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</w:rPr>
        <w:t>38</w:t>
      </w:r>
      <w:r>
        <w:rPr>
          <w:rFonts w:cs="Times New Roman;Times New Roman" w:ascii="Times New Roman;Times New Roman" w:hAnsi="Times New Roman;Times New Roman"/>
          <w:b/>
        </w:rPr>
        <w:t xml:space="preserve"> собрание </w:t>
      </w:r>
      <w:r>
        <w:rPr>
          <w:rFonts w:cs="Times New Roman;Times New Roman" w:ascii="Times New Roman;Times New Roman" w:hAnsi="Times New Roman;Times New Roman"/>
          <w:b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</w:rPr>
        <w:t>-го созыва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5387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О внесении изменений в Устав муниципального образования «Зоркальцевское сельское поселение» Томского района Томской области»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вет Зоркальцевского сельского поселения РЕШИЛ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нести изменения в Устав муниципального образования «Зоркальцевское сельское поселение» (далее – решение Совета) в второе чтении.</w:t>
      </w:r>
    </w:p>
    <w:p>
      <w:pPr>
        <w:pStyle w:val="Style19"/>
        <w:numPr>
          <w:ilvl w:val="1"/>
          <w:numId w:val="2"/>
        </w:numPr>
        <w:ind w:left="600" w:hanging="174"/>
        <w:jc w:val="both"/>
        <w:rPr/>
      </w:pPr>
      <w:r>
        <w:rPr>
          <w:b/>
          <w:bCs/>
          <w:color w:val="000000"/>
        </w:rPr>
        <w:t xml:space="preserve">в части 1 статьи 1 </w:t>
      </w:r>
      <w:r>
        <w:rPr>
          <w:bCs/>
          <w:color w:val="000000"/>
        </w:rPr>
        <w:t>посл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лова «Томского» дополнить словом</w:t>
        <w:br/>
        <w:t xml:space="preserve"> «муниципального»;</w:t>
      </w:r>
    </w:p>
    <w:p>
      <w:pPr>
        <w:pStyle w:val="Normal"/>
        <w:spacing w:lineRule="auto" w:line="240"/>
        <w:ind w:left="600" w:hanging="174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1.2.</w:t>
        <w:tab/>
        <w:t>Стать 4 дополнить часть 2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2. Полномочия по решению вопросов в области градостроительной</w:t>
        <w:br/>
        <w:t>деятельности, области земельных отношений осуществляются исполнительными</w:t>
        <w:br/>
        <w:t>органами Томской области в соответствии с Законом Томской области от</w:t>
        <w:br/>
        <w:t>27.12.2023 № 126-ОЗ «О перераспределении отдельных полномочий в области</w:t>
        <w:br/>
        <w:t>градостроительной деятельности, области земельных отношений между</w:t>
        <w:br/>
        <w:t>органами местного самоуправления отдельных муниципальных образований Томской области и исполнительными органами Томской области».»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пункт 11 части 3 статьи 21 исключить;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пункт 22 части 3 статьи 29 исключить; </w:t>
      </w:r>
    </w:p>
    <w:p>
      <w:pPr>
        <w:pStyle w:val="P6"/>
        <w:numPr>
          <w:ilvl w:val="0"/>
          <w:numId w:val="3"/>
        </w:numPr>
        <w:shd w:fill="FFFFFF" w:val="clear"/>
        <w:spacing w:lineRule="auto" w:line="276" w:before="0" w:after="280"/>
        <w:jc w:val="both"/>
        <w:rPr/>
      </w:pPr>
      <w:r>
        <w:rPr/>
        <w:t xml:space="preserve">Направить настоящее решение на подписание Главе Зоркальцевского сельского поселения с последующим направлением на регистрацию в министерство юстиции по Томской области; </w:t>
      </w:r>
    </w:p>
    <w:p>
      <w:pPr>
        <w:pStyle w:val="P6"/>
        <w:numPr>
          <w:ilvl w:val="0"/>
          <w:numId w:val="3"/>
        </w:numPr>
        <w:shd w:fill="FFFFFF" w:val="clear"/>
        <w:spacing w:lineRule="auto" w:line="276" w:before="0" w:after="280"/>
        <w:jc w:val="both"/>
        <w:rPr/>
      </w:pPr>
      <w:r>
        <w:rPr/>
        <w:t xml:space="preserve"> </w:t>
      </w:r>
      <w:r>
        <w:rPr/>
        <w:t>Опубликовать настоящее решение в Информационном бюллетене Зоркальцевского сельского поселения и на сайте Зоркальцевского сельского поселения после регистрации в министерстве юстиции по Томской области.</w:t>
      </w:r>
    </w:p>
    <w:p>
      <w:pPr>
        <w:pStyle w:val="Style19"/>
        <w:jc w:val="both"/>
        <w:rPr/>
      </w:pPr>
      <w:r>
        <w:rPr/>
        <w:t xml:space="preserve">Председатель Совета 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оркальцевского сельского поселения                                                 О.Н. Куклина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Зоркальцевского сельского поселения                                       В.Н. Лобыня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AstraSerif-Bold">
    <w:altName w:val="Times New Roman"/>
    <w:charset w:val="00"/>
    <w:family w:val="roma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  <w:rFonts w:ascii="PTAstraSerif-Bold;Times New Roman" w:hAnsi="PTAstraSerif-Bold;Times New Roman" w:cs="PTAstraSerif-Bold;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00" w:hanging="600"/>
      </w:pPr>
      <w:rPr>
        <w:b/>
        <w:rFonts w:ascii="PTAstraSerif-Bold;Times New Roman" w:hAnsi="PTAstraSerif-Bold;Times New Roman" w:cs="PTAstraSerif-Bold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ascii="PTAstraSerif-Bold;Times New Roman" w:hAnsi="PTAstraSerif-Bold;Times New Roman" w:cs="PTAstraSerif-Bold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ascii="PTAstraSerif-Bold;Times New Roman" w:hAnsi="PTAstraSerif-Bold;Times New Roman" w:cs="PTAstraSerif-Bold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ascii="PTAstraSerif-Bold;Times New Roman" w:hAnsi="PTAstraSerif-Bold;Times New Roman" w:cs="PTAstraSerif-Bold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ascii="PTAstraSerif-Bold;Times New Roman" w:hAnsi="PTAstraSerif-Bold;Times New Roman" w:cs="PTAstraSerif-Bold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ascii="PTAstraSerif-Bold;Times New Roman" w:hAnsi="PTAstraSerif-Bold;Times New Roman" w:cs="PTAstraSerif-Bold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ascii="PTAstraSerif-Bold;Times New Roman" w:hAnsi="PTAstraSerif-Bold;Times New Roman" w:cs="PTAstraSerif-Bold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ascii="PTAstraSerif-Bold;Times New Roman" w:hAnsi="PTAstraSerif-Bold;Times New Roman" w:cs="PTAstraSerif-Bold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PTAstraSerif-Bold;Times New Roman" w:hAnsi="PTAstraSerif-Bold;Times New Roman" w:cs="PTAstraSerif-Bold;Times New Roman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Times New Roman;Times New Roman" w:cs="Calibri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eastAsia="Calibri" w:cs="Times New Roman;Times New Roman"/>
      <w:sz w:val="28"/>
      <w:szCs w:val="28"/>
    </w:rPr>
  </w:style>
  <w:style w:type="character" w:styleId="Style18">
    <w:name w:val="Абзац списка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реквизитПодпись"/>
    <w:basedOn w:val="Normal"/>
    <w:qFormat/>
    <w:pPr>
      <w:spacing w:lineRule="auto" w:line="240" w:before="36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;Times New Roman" w:hAnsi="Times New Roman;Times New Roman" w:eastAsia="Calibri" w:cs="Times New Roman;Times New Roman"/>
      <w:sz w:val="28"/>
      <w:szCs w:val="28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02:00Z</dcterms:created>
  <dc:creator>User</dc:creator>
  <dc:description/>
  <cp:keywords/>
  <dc:language>en-US</dc:language>
  <cp:lastModifiedBy>Admin</cp:lastModifiedBy>
  <cp:lastPrinted>2025-02-18T09:10:00Z</cp:lastPrinted>
  <dcterms:modified xsi:type="dcterms:W3CDTF">2025-02-19T07:06:00Z</dcterms:modified>
  <cp:revision>7</cp:revision>
  <dc:subject/>
  <dc:title/>
</cp:coreProperties>
</file>