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.5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23.01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37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8 500 000 (восемь миллионов пятьсот тысяч) рублей на период до 1 января 2026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4) Доходы, получаемые в виде налога на имущество физических лиц, взимаемый по ставкам, применяемым к объектам налогообложения, расположенным в границах сельских поселений в размере 514  100 (пятьсот четырнадцать тысяч сто) рублей на период до 01 Января 2026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5) Доходы, получаемые в виде земельного налога с организаций, обладающих земельным участком, расположенным в границах сельских поселений в размере 2 500 000 (два миллиона пятьсот тысяч) рублей на период до 1 января 2026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6) Доходы, получаемые в виде земельного налога с физических лиц, обладающих земельным участком, расположенным в границах сельских поселений в размере 200 000 (двести тысяч) рублей на период до 1 января 2026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О.Н. Кукли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5-01-20T11:53:00Z</cp:lastPrinted>
  <dcterms:modified xsi:type="dcterms:W3CDTF">2025-01-20T04:55:00Z</dcterms:modified>
  <cp:revision>250</cp:revision>
  <dc:subject/>
  <dc:title/>
</cp:coreProperties>
</file>