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№ 44.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74371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«29» мая 2025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«29» мая 202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________________</w:t>
        <w:tab/>
        <w:tab/>
        <w:tab/>
        <w:tab/>
        <w:tab/>
        <w:t xml:space="preserve"> </w:t>
        <w:tab/>
        <w:tab/>
        <w:t>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 xml:space="preserve">        </w:t>
      </w:r>
      <w:r>
        <w:rPr>
          <w:b/>
          <w:sz w:val="26"/>
          <w:szCs w:val="26"/>
        </w:rPr>
        <w:t>44-собрание V-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отчета об исполнении бюдж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оркальцевского сельского поселения за 2024 г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В соответствии со ст. 264.5 Бюджетного кодекса Российской Федерации, ст.44 Главы 8 Положения «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26 июня 2014 № 13 (в последующих редакциях) на основании  Заключения по итогам внешней проверки отчета об исполнении бюджета Зоркальцевского сельского поселения за 2024год Счетной палаты муниципального образования «Томский район»  от «23» мая 2024 № 12, рассмотрев проект отчета об исполнении бюджета за 2024 год на публичных слушаниях «15» мая 2025 г.,</w:t>
      </w:r>
    </w:p>
    <w:p>
      <w:pPr>
        <w:pStyle w:val="Normal"/>
        <w:ind w:left="36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spacing w:lineRule="auto" w:line="360"/>
        <w:jc w:val="both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Утвердить отчет об исполнении бюджета Зоркальцевского сельского поселения за 2024 год согласно приложению: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б исполнении доходов бюджета Зоркальцевского сельского поселения по кодам бюджетной классификации доходов бюджета за 2024 год (приложение № 1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б исполнении расходов бюджета Зоркальцевского сельского поселения по ведомственной структуре расходов за 2024 год (приложение № 2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 бюджетных ассигнованиях по разделам, подразделам, целевым статьям и видам расходов бюджетов в ведомственной структуре расходов бюджета Зоркальцевского сельского поселения за 2024 год (приложение № 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 межбюджетных трансфертах, полученных бюджетом Зоркальцевского сельского поселения из бюджетов других уровней в 2024 году (приложение № 4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 предоставлении иных межбюджетных трансфертах из бюджета Зоркальцевского сельского поселения бюджету Томского района в 2024 году (приложение №5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утвердить отчет об исполнении источников финансирования дефицита бюджета Зоркальцевского сельского поселения за 2024 год (приложение № 6)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дседатель Совета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оркальцевского сельского поселения</w:t>
        <w:tab/>
        <w:t xml:space="preserve">                                                          О.Н. Куклин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  <w:highlight w:val="yellow"/>
        </w:rPr>
      </w:pPr>
      <w:r>
        <w:rPr>
          <w:i/>
          <w:iCs/>
          <w:sz w:val="22"/>
          <w:szCs w:val="22"/>
        </w:rPr>
        <w:t xml:space="preserve">сельского  поселения                                                                                        В.Н. Лобыня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к решению Совета Зоркальцевского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кого поселения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29»  мая 2025 № 44.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142"/>
        <w:jc w:val="center"/>
        <w:rPr/>
      </w:pPr>
      <w:r>
        <w:rPr>
          <w:b/>
          <w:sz w:val="28"/>
          <w:szCs w:val="28"/>
        </w:rPr>
        <w:t>об исполнении бюджета Зоркальцевского сельского поселения за 2024 год.</w:t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</w:tabs>
        <w:spacing w:lineRule="auto" w:line="360"/>
        <w:ind w:hanging="142"/>
        <w:jc w:val="both"/>
        <w:rPr/>
      </w:pPr>
      <w:r>
        <w:rPr>
          <w:sz w:val="28"/>
          <w:szCs w:val="28"/>
        </w:rPr>
        <w:tab/>
        <w:tab/>
        <w:t xml:space="preserve">Утвердить отчет об исполнении бюджета Зоркальцевского сельского поселения за 2024 год: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- по доходам в сумме </w:t>
      </w:r>
      <w:r>
        <w:rPr>
          <w:bCs/>
          <w:color w:val="000000"/>
          <w:sz w:val="28"/>
          <w:szCs w:val="28"/>
        </w:rPr>
        <w:t>105 326,1 тыс</w:t>
      </w:r>
      <w:r>
        <w:rPr>
          <w:sz w:val="28"/>
          <w:szCs w:val="28"/>
        </w:rPr>
        <w:t xml:space="preserve">. руб., 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hanging="142"/>
        <w:rPr/>
      </w:pPr>
      <w:r>
        <w:rPr>
          <w:bCs/>
          <w:color w:val="000000"/>
          <w:sz w:val="28"/>
          <w:szCs w:val="28"/>
        </w:rPr>
        <w:t>- по расходам в сумме 91 160,4 тыс. руб.,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auto" w:line="360"/>
        <w:ind w:hanging="142"/>
        <w:rPr>
          <w:b/>
          <w:b/>
          <w:sz w:val="28"/>
          <w:szCs w:val="28"/>
          <w:highlight w:val="yellow"/>
        </w:rPr>
      </w:pPr>
      <w:r>
        <w:rPr>
          <w:sz w:val="28"/>
          <w:szCs w:val="28"/>
        </w:rPr>
        <w:t xml:space="preserve">- профицит бюджета в сумме 14 165,7 тыс. руб. </w:t>
      </w:r>
    </w:p>
    <w:p>
      <w:pPr>
        <w:pStyle w:val="Normal"/>
        <w:ind w:left="5580" w:hanging="0"/>
        <w:jc w:val="right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Глава Зоркальцевского  </w:t>
      </w:r>
    </w:p>
    <w:p>
      <w:pPr>
        <w:pStyle w:val="Normal"/>
        <w:rPr/>
      </w:pPr>
      <w:r>
        <w:rPr>
          <w:i/>
          <w:iCs/>
          <w:sz w:val="28"/>
          <w:szCs w:val="28"/>
        </w:rPr>
        <w:t>сельского поселения</w:t>
      </w:r>
      <w:r>
        <w:rPr>
          <w:i/>
          <w:iCs/>
          <w:sz w:val="26"/>
          <w:szCs w:val="26"/>
        </w:rPr>
        <w:t xml:space="preserve">                                                                            </w:t>
      </w:r>
      <w:r>
        <w:rPr>
          <w:i/>
          <w:iCs/>
          <w:sz w:val="28"/>
          <w:szCs w:val="28"/>
        </w:rPr>
        <w:t>В. Н. Лобыня</w:t>
      </w:r>
    </w:p>
    <w:p>
      <w:pPr>
        <w:pStyle w:val="Normal"/>
        <w:ind w:left="5580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right="25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ind w:left="5580" w:right="283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№ от «29»  мая 2025 № 44.1</w:t>
      </w:r>
    </w:p>
    <w:p>
      <w:pPr>
        <w:pStyle w:val="Normal"/>
        <w:ind w:left="5580" w:right="253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ind w:left="5580" w:right="253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СП за 2024 год </w:t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доходов бюджета Зоркальцевского сельского поселения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дам бюджетной классификации доходов бюджета 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right="253" w:hanging="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6"/>
        <w:gridCol w:w="1275"/>
        <w:gridCol w:w="1276"/>
        <w:gridCol w:w="851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 на 2024г.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8 174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59 886,2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4,3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429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3 005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4,8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 429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3 005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4,8  </w:t>
            </w:r>
          </w:p>
        </w:tc>
      </w:tr>
      <w:tr>
        <w:trPr>
          <w:trHeight w:val="97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531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 673,1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4,0  </w:t>
            </w:r>
          </w:p>
        </w:tc>
      </w:tr>
      <w:tr>
        <w:trPr>
          <w:trHeight w:val="10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000 01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 531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 673,1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4,0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9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,2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00 01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9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2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 556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30 047,5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7,6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875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088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9,6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 397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433,2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5,4  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284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525,7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27,1  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56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360,9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4,7  </w:t>
            </w:r>
          </w:p>
        </w:tc>
      </w:tr>
      <w:tr>
        <w:trPr>
          <w:trHeight w:val="25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  от продажи права на  заключение  договоров аренды   за   земли,   находящиеся   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91,5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67,2  </w:t>
            </w:r>
          </w:p>
        </w:tc>
      </w:tr>
      <w:tr>
        <w:trPr>
          <w:trHeight w:val="19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14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3,3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3,8  </w:t>
            </w:r>
          </w:p>
        </w:tc>
      </w:tr>
      <w:tr>
        <w:trPr>
          <w:trHeight w:val="205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4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1,1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6,8  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6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2,2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93,9  </w:t>
            </w:r>
          </w:p>
        </w:tc>
      </w:tr>
      <w:tr>
        <w:trPr>
          <w:trHeight w:val="246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2,8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777,8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777,8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,8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2020 02 0000 1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,5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71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16 07010 10 0000 14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9,3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0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,4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80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,9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2 00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55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 439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6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1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2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 828,4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28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6 828,4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2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864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8 858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,9</w:t>
            </w:r>
          </w:p>
        </w:tc>
      </w:tr>
      <w:tr>
        <w:trPr>
          <w:trHeight w:val="171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8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76,1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,9</w:t>
            </w:r>
          </w:p>
        </w:tc>
      </w:tr>
      <w:tr>
        <w:trPr>
          <w:trHeight w:val="13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4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14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5,2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75,2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37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2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82,5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10,3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810,3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00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46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846,7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0,0  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082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,7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37,7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68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9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 409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4999 10 0000 00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 016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906,1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,8</w:t>
            </w:r>
          </w:p>
        </w:tc>
      </w:tr>
      <w:tr>
        <w:trPr>
          <w:trHeight w:val="9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изготовление схемы газоснабжения д. Березкино Томского района Томской обла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45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9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1,6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 041,6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вышение оплаты труда работникам местного самоуправ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,5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9,5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13,4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 513,4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ремонт системы водобснабжения д. Нелюбино, ул. Зелена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800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6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00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ликвидации мест несанкционированного складирования отходов Зоркальцевского СП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 989,7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3,2</w:t>
            </w:r>
          </w:p>
        </w:tc>
      </w:tr>
      <w:tr>
        <w:trPr>
          <w:trHeight w:val="109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30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635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БТ на возмещение расходов, связанных со слубебн командировкой победителям конкурса"Лучший муниципальный служащий в Томской области"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</w:t>
            </w:r>
            <w:r>
              <w:rPr>
                <w:sz w:val="22"/>
                <w:szCs w:val="22"/>
              </w:rPr>
              <w:t>аварийно- восстановительные работы на водопроводных сетях в п. Кайдалов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82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6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приобретение элементов детской площадки по адресу: ТР, д. Петровский участок, ул. Магистральная, 2а Распоряжение АТО № 151-р-в от 14.06.202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38,9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7 00000 00 0000 00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000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 000,0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4 730,8 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 326,1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1,2</w:t>
            </w:r>
          </w:p>
        </w:tc>
      </w:tr>
    </w:tbl>
    <w:p>
      <w:pPr>
        <w:pStyle w:val="Normal"/>
        <w:ind w:right="253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53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53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53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2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от «29»  мая  2025 № 44.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СП за 2024 год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ркальц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домственной структуре расхо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right="111" w:hanging="0"/>
        <w:jc w:val="right"/>
        <w:rPr/>
      </w:pPr>
      <w:r>
        <w:rPr/>
        <w:t>(тыс. руб.)</w:t>
      </w:r>
    </w:p>
    <w:tbl>
      <w:tblPr>
        <w:tblW w:w="9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16"/>
        <w:gridCol w:w="858"/>
        <w:gridCol w:w="1180"/>
        <w:gridCol w:w="1307"/>
        <w:gridCol w:w="920"/>
      </w:tblGrid>
      <w:tr>
        <w:trPr>
          <w:trHeight w:val="64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 сумма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45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81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160,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92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1160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40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26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90,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,0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63,2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4829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,6</w:t>
            </w:r>
          </w:p>
        </w:tc>
      </w:tr>
      <w:tr>
        <w:trPr>
          <w:trHeight w:val="43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8</w:t>
            </w:r>
          </w:p>
        </w:tc>
      </w:tr>
      <w:tr>
        <w:trPr>
          <w:trHeight w:val="40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617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135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3</w:t>
            </w:r>
          </w:p>
        </w:tc>
      </w:tr>
      <w:tr>
        <w:trPr>
          <w:trHeight w:val="589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11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6,1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6,1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5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9,4</w:t>
            </w:r>
          </w:p>
        </w:tc>
      </w:tr>
      <w:tr>
        <w:trPr>
          <w:trHeight w:val="394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9001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973,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2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198,7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08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6,8</w:t>
            </w:r>
          </w:p>
        </w:tc>
      </w:tr>
      <w:tr>
        <w:trPr>
          <w:trHeight w:val="61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042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32,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6215,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233,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9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9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02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4,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8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2,3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72,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6</w:t>
            </w:r>
          </w:p>
        </w:tc>
      </w:tr>
      <w:tr>
        <w:trPr>
          <w:trHeight w:val="1178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2,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Приложение № 3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от «29»  мая 2025 № 44.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об утверждении отчета об исполнении бюджета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СП за 2024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бюджетных ассигнованиях по разделам, подразделам, целевым статьям, группам и подгруппам) видов расходов классификации расходов бюджетов в ведомственной структуре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</w:t>
      </w:r>
      <w:r>
        <w:rPr>
          <w:b/>
          <w:sz w:val="28"/>
          <w:szCs w:val="28"/>
        </w:rPr>
        <w:t>Зоркальцев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ind w:right="111" w:hanging="0"/>
        <w:jc w:val="right"/>
        <w:rPr/>
      </w:pPr>
      <w:r>
        <w:rPr/>
        <w:t>(тыс. руб.)</w:t>
      </w:r>
    </w:p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16"/>
        <w:gridCol w:w="858"/>
        <w:gridCol w:w="1365"/>
        <w:gridCol w:w="640"/>
        <w:gridCol w:w="1041"/>
        <w:gridCol w:w="950"/>
        <w:gridCol w:w="850"/>
      </w:tblGrid>
      <w:tr>
        <w:trPr>
          <w:trHeight w:val="5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 сумма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8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381,1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16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6,9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8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1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2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вышение оплаты труда работникам органам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9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9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209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3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80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5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5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0,8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61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17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3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5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4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7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2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26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00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9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1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4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х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схемы газоснабжения д. Березкино Томского района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19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0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9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58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3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2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7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</w:tr>
      <w:tr>
        <w:trPr>
          <w:trHeight w:val="17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шению вопросов местного значения поселения, в части организации благоустройства территории в границах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8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й межбюджетный трансферт за счет средств резервного фонда финансирования непредвиденных расходов Администрации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53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2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мест несанкционированного складирования от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воздействия на окружающую сре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1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21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15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3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9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</w:tr>
      <w:tr>
        <w:trPr>
          <w:trHeight w:val="1047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ома культуры в деревне Нелюбино Зоркальцевского сельского поселения Томского района Том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поселений, входя-щих в состав муниципального района услугами по организации досуга и обеспечения жителей поселения услугами организац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4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4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А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R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ачества жизни граждан старшего поколения Томск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2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7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9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4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P5S00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111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5070" w:leader="none"/>
          <w:tab w:val="right" w:pos="10466" w:leader="none"/>
        </w:tabs>
        <w:ind w:firstLine="720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  <w:r>
        <w:br w:type="page"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4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от «29»  мая 2025 № 44.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ЗСП за 2024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жбюджетных трансфертах,</w:t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ученных бюджетом Зоркальцевского сельского поселения</w:t>
      </w:r>
    </w:p>
    <w:p>
      <w:pPr>
        <w:pStyle w:val="Normal"/>
        <w:ind w:hanging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бюджета Томского района</w:t>
      </w:r>
    </w:p>
    <w:p>
      <w:pPr>
        <w:pStyle w:val="Normal"/>
        <w:ind w:hanging="900"/>
        <w:jc w:val="center"/>
        <w:rPr/>
      </w:pPr>
      <w:r>
        <w:rPr>
          <w:b/>
          <w:sz w:val="26"/>
          <w:szCs w:val="26"/>
        </w:rPr>
        <w:t>з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560"/>
        <w:gridCol w:w="1418"/>
        <w:gridCol w:w="993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на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6556,0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5439,9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2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сидии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  <w:r>
              <w:rPr>
                <w:color w:val="00000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условий для развития физической культуры и массового спорта в рамках регионального проекта «Спорт – норма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уплату налога на имущество, находящее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д</w:t>
            </w:r>
            <w:r>
              <w:rPr>
                <w:sz w:val="22"/>
                <w:szCs w:val="22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О «Город Томск», МО «Городской округ ЗАТО Северск 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бвенции –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едоставление  жилых помещений детям-сиротам и детям, оставшимся без попечения родителей, лицам 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01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90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8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здание условий для обеспечения поселений, входящих в состав муниципального района услугами по организации досуга и обеспечения жителей поселения услугами организации культу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 0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вышение оплаты труда работникам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рганизацию обеспечения надежного теплоснабжения потреб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капитальный ремонт и (или) ремонт объектов 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ликвидацию мест несанкционированного складирования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изготовление схемы газоснабжения д. Березкино Томского района Том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риобретение элементов детской площадки по адресу: ТР, д. Петровский участок, ул. Магистральная, 2а Распоряжение АТО № 151-р-в от 14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возмещение расходов, связанных со служебной командировкой победителям конкурса на звание «Лучший муниципальный служащий в Том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</w:t>
            </w:r>
            <w:r>
              <w:rPr>
                <w:sz w:val="22"/>
                <w:szCs w:val="22"/>
              </w:rPr>
              <w:t>аварийно- восстановительные работы на водопроводных сетях в п. Кайдал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На повышение качества жизни граждан старшего поколения Том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</w:p>
    <w:p>
      <w:pPr>
        <w:pStyle w:val="Normal"/>
        <w:ind w:left="5580" w:hanging="0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</w:r>
      <w:r>
        <w:br w:type="page"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5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от «29»  мая 2025 № 44.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ЗСП за 2024 год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ных межбюджетных трансфертах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 Зоркальцевского сельского поселения </w:t>
      </w:r>
    </w:p>
    <w:p>
      <w:pPr>
        <w:pStyle w:val="Normal"/>
        <w:ind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у Томского района </w:t>
      </w:r>
    </w:p>
    <w:p>
      <w:pPr>
        <w:pStyle w:val="Normal"/>
        <w:ind w:hanging="900"/>
        <w:jc w:val="center"/>
        <w:rPr/>
      </w:pPr>
      <w:r>
        <w:rPr>
          <w:b/>
          <w:sz w:val="28"/>
          <w:szCs w:val="28"/>
        </w:rPr>
        <w:t>в 2024 год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561"/>
        <w:gridCol w:w="1416"/>
        <w:gridCol w:w="1134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24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6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от «29»  мая 2025 № 44.1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утверждении отчета об исполнении бюджета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ЗСП за 2024 год</w:t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</w:rPr>
        <w:t>об исполнении источников финансирования дефицита бюджета Зоркальцевского сельского поселения за 2024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74"/>
        <w:gridCol w:w="2074"/>
        <w:gridCol w:w="179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5000000000000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: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5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 16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94 730,8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105 32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  <w:r>
              <w:rPr>
                <w:color w:val="000000"/>
              </w:rPr>
              <w:t>010502011000006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 381,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 16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65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4 165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849" w:gutter="0" w:header="709" w:top="851" w:footer="0" w:bottom="56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Xtreenodetext">
    <w:name w:val="x-tree-node-text"/>
    <w:basedOn w:val="Style6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1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ascii="Calibri" w:hAnsi="Calibri" w:cs="Calibri"/>
      <w:color w:val="000000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000000"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08">
    <w:name w:val="xl108"/>
    <w:basedOn w:val="Normal"/>
    <w:qFormat/>
    <w:pPr>
      <w:spacing w:before="280" w:after="280"/>
      <w:textAlignment w:val="center"/>
    </w:pPr>
    <w:rPr>
      <w:color w:val="00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07:00Z</dcterms:created>
  <dc:creator>1</dc:creator>
  <dc:description/>
  <cp:keywords/>
  <dc:language>en-US</dc:language>
  <cp:lastModifiedBy>Gelena</cp:lastModifiedBy>
  <cp:lastPrinted>2025-04-29T10:53:00Z</cp:lastPrinted>
  <dcterms:modified xsi:type="dcterms:W3CDTF">2025-05-28T09:08:00Z</dcterms:modified>
  <cp:revision>469</cp:revision>
  <dc:subject/>
  <dc:title/>
</cp:coreProperties>
</file>