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69850</wp:posOffset>
            </wp:positionV>
            <wp:extent cx="1146175" cy="8051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0"/>
        </w:rPr>
      </w:pPr>
      <w:r>
        <w:rPr>
          <w:rFonts w:cs="Times New Roman;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06.02.2025г.                                                                                                                            № </w:t>
      </w:r>
      <w:r>
        <w:rPr>
          <w:szCs w:val="24"/>
          <w:u w:val="single"/>
        </w:rPr>
        <w:t>0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>О подведении итогов конкурса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«Новогодняя фантазия 2024-2025г.г.»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остановления Администрации Зоркальцевского сельского поселения № 567 от 05.12.2024г. «О проведении конкурса «Новогодняя фантазия 2024– 2025г.г.» Зоркальцевского сельского поселения»,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1. Определить победителей в конкурсе «Новогодняя фантазия 2024-2025г.г.</w:t>
      </w:r>
      <w:r>
        <w:rPr/>
        <w:t xml:space="preserve"> </w:t>
      </w:r>
      <w:r>
        <w:rPr>
          <w:szCs w:val="24"/>
        </w:rPr>
        <w:t xml:space="preserve">Зоркальцевского сельского поселения» согласно приложению 1. </w:t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2. Результаты конкурса опубликовать в газете «Сельский перекресток», разместить на официальном сайте администрации Зоркальцевского сельского поселения, и на официальных страницах в социальных сетях.</w:t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</w:t>
        <w:tab/>
        <w:tab/>
        <w:t xml:space="preserve">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аганова Н.А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453" w:firstLine="1200"/>
        <w:jc w:val="right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 xml:space="preserve">Приложение 1 </w:t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t xml:space="preserve">№  </w:t>
      </w:r>
      <w:r>
        <w:rPr>
          <w:sz w:val="16"/>
          <w:szCs w:val="16"/>
          <w:u w:val="single"/>
        </w:rPr>
        <w:t>09  от 06.02.2025 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бедители конкурса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Новогодняя фантазия 2024-2025г.г.</w:t>
      </w:r>
      <w:r>
        <w:rPr>
          <w:b/>
        </w:rPr>
        <w:t xml:space="preserve"> </w:t>
      </w:r>
      <w:r>
        <w:rPr>
          <w:b/>
          <w:szCs w:val="24"/>
        </w:rPr>
        <w:t>Зоркальцевского сельского поселения»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Номинация «Номинация «Лучшая снежная или ледяная скульптура»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шагурова Валентина Александровна и Сергей Александрович и Исаченко Алексей Васильевич, и Дарья Сергеевна, д.Поросин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омаренко Виктор Германович, с.Зоркальцев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Номинация «Лучший снежный городок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лектив ДК д. Нелюбин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Коллектив ДК д. Петров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ладшая группа "Кнопочки" "Поросинской СОШ" Томского райо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рк Околица, заведующий отделом Литвинов Алексей Витальевич, с. Зоркальц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Дворовая сказка»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рковы Светлана Владимировна и Георгий Степанович, д.Нелюби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ляка Валентина Дмитриевна, д. Берёзки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евцова Дарья Евгеньевна, с. Зоркальцев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Цьонь Юлия Викторовна, д. Пороси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 участие в конкурсе «Новогодняя фантазия 2024-2025г.г.»., наград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Марина Витальевна, д. Поросин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БОУ "Зоркальцевская СОШ" Томского райо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мельянова Елена Владимировна, магазин Мираж, д. Берёзкин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Андрей Синькевич, д. Кудринский участ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Михаил Кунакбаев, д. Кудринский участ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Богдан Чуриков, д. Кудринский участ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Вадим Синькевич, д. Кудринский участо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3:00Z</dcterms:created>
  <dc:creator>Customer</dc:creator>
  <dc:description/>
  <cp:keywords/>
  <dc:language>en-US</dc:language>
  <cp:lastModifiedBy>Nina</cp:lastModifiedBy>
  <cp:lastPrinted>2025-02-06T15:02:00Z</cp:lastPrinted>
  <dcterms:modified xsi:type="dcterms:W3CDTF">2025-02-07T05:26:00Z</dcterms:modified>
  <cp:revision>51</cp:revision>
  <dc:subject/>
  <dc:title/>
</cp:coreProperties>
</file>