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316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2.08.2025г.</w:t>
        <w:tab/>
        <w:t>№ 4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определении победителей конкурса по 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благоустройству населенных пунктов 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Зоркальцевского сельского поселения</w:t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Style15"/>
        <w:tabs>
          <w:tab w:val="left" w:pos="525" w:leader="none"/>
          <w:tab w:val="left" w:pos="708" w:leader="none"/>
          <w:tab w:val="left" w:pos="6804" w:leader="none"/>
        </w:tabs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ab/>
        <w:t>В соответствии с Законом Томской области от 15.08.2002г. № 61-ОЗ «Об основах благоустройства территорий городов и других населенных пунктов Томской области» и на основании Постановления Администрации Зоркальцевского сельского поселения от 25.06.2025г. № 353 «О проведении конкурса по благоустройству населенных пунктов Зоркальцевского сельского поселения в 2025 году»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1. Определить победителей конкурса по благоустройству населенных пунктов Зоркальцевского сельского поселения в 2025 году согласно приложению, к настоящему постановлению.</w:t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2. Результаты конкурса опубликовать в газете «Сельский перекресток», разместить на официальном сайте администрации Зоркальцевского сельского поселения, и на официальных страницах в социальны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Зоркальцевского</w:t>
      </w:r>
    </w:p>
    <w:p>
      <w:pPr>
        <w:pStyle w:val="Normal"/>
        <w:ind w:firstLine="708"/>
        <w:rPr/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</w:t>
        <w:tab/>
        <w:tab/>
        <w:t xml:space="preserve">                    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Ваган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+7(3822)915-38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5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к распоряжению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Администрации Зоркальцевского сельского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20"/>
          <w:u w:val="single"/>
        </w:rPr>
        <w:t xml:space="preserve">№ </w:t>
      </w:r>
      <w:r>
        <w:rPr>
          <w:sz w:val="20"/>
          <w:u w:val="single"/>
        </w:rPr>
        <w:t>43  от «12» августа 2025г</w:t>
      </w:r>
      <w:r>
        <w:rPr>
          <w:sz w:val="20"/>
        </w:rPr>
        <w:t xml:space="preserve">.    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ab/>
      </w:r>
      <w:r>
        <w:rPr>
          <w:szCs w:val="24"/>
          <w:u w:val="single"/>
        </w:rPr>
        <w:t>В номинации «Лучшая частная усадьба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Ведягина Валентина Юрьевна, с.Зоркальцев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Овчинниковы Евгения Сергеевна и Владимир Евгеньевич, с. Зоркальцево, мкр. Покровский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Гиляка Валентина Дмитриевна, д. Березкин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Бовкун Наталья Эдуардовна и Сергей Владимирович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д. Березкин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Писанов Вадим Юрьевич, с. Зоркальце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Бергман Марина Секргеевна и Виктор Иванович, д.Нелюб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Припута Светлана Петровна и Геннадий Иванович, д. Нелюб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Данилкины Николай Иванович и Светлана Вениаминовна, д.Нелюб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Ермолина Галина Афанасьевна, д.Нелюбино</w:t>
      </w:r>
    </w:p>
    <w:p>
      <w:pPr>
        <w:pStyle w:val="Normal"/>
        <w:spacing w:lineRule="auto" w:line="276"/>
        <w:rPr/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Шустова Ольга Витальевна, д. Нелюбин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Механиковы Надежда Мефодьевна и Николай Евдокимович, д. Березкин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В номинации</w:t>
      </w:r>
      <w:r>
        <w:rPr>
          <w:b w:val="false"/>
          <w:szCs w:val="24"/>
          <w:u w:val="single"/>
        </w:rPr>
        <w:t xml:space="preserve">  </w:t>
      </w:r>
      <w:r>
        <w:rPr>
          <w:szCs w:val="24"/>
          <w:u w:val="single"/>
        </w:rPr>
        <w:t>«Лучший цветник»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трова Екатерина Васильевна, д. Кудринский участок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ковлева Елена Сергеевна, с. Зоркальцево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епанова Галина Исааковна, д. Петрово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Сверкова Анна Ивановна, д. Поросино </w:t>
      </w:r>
    </w:p>
    <w:p>
      <w:pPr>
        <w:pStyle w:val="Normal"/>
        <w:spacing w:lineRule="auto" w:line="276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Плехова Людмила Николаевна, д. Поросин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Елистратова Ираида Петровна, с.Зоркальцев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Караваева Раиса Николаевна, с. Зоркальцев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Малышкова Дарья Юрьевна, д. Березкино 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Пучковы Галина Геннадьевна и Иван Михайлович, д. Березкино </w:t>
      </w:r>
    </w:p>
    <w:p>
      <w:pPr>
        <w:pStyle w:val="Normal"/>
        <w:spacing w:lineRule="auto" w:line="276"/>
        <w:rPr/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>Капитоновы Мария Владимировна и Николай Геннадьевич, д. Березкино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В номинации</w:t>
      </w:r>
      <w:r>
        <w:rPr>
          <w:b w:val="false"/>
          <w:szCs w:val="24"/>
          <w:u w:val="single"/>
        </w:rPr>
        <w:t xml:space="preserve">  </w:t>
      </w:r>
      <w:r>
        <w:rPr>
          <w:szCs w:val="24"/>
          <w:u w:val="single"/>
        </w:rPr>
        <w:t>«Лучший двор учреждения, предприятия, организации»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БОУ «Поросинская СОШ» 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БДОУ «Детский сад д. Поросино»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БДОУ «Детский сад с. Зоркальцево»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МБДОУ «Детский сад с. Зоркальцево» (филиал д. Кудринский участок)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rFonts w:eastAsia="Calibri"/>
          <w:b/>
          <w:b/>
          <w:color w:val="2C363A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2C363A"/>
          <w:sz w:val="24"/>
          <w:szCs w:val="24"/>
          <w:u w:val="single"/>
          <w:shd w:fill="FFFFFF" w:val="clear"/>
          <w:lang w:eastAsia="en-US"/>
        </w:rPr>
        <w:t>В номинации «Самая благоустроенная территория магазина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Емельянова Елена Владимировна, д. Березкино, ул. Новая 1А, магазин «Мираж» </w:t>
      </w:r>
    </w:p>
    <w:p>
      <w:pPr>
        <w:pStyle w:val="Normal"/>
        <w:spacing w:lineRule="auto" w:line="276"/>
        <w:rPr>
          <w:rFonts w:eastAsia="Calibri"/>
          <w:b/>
          <w:b/>
          <w:color w:val="2C363A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2C363A"/>
          <w:sz w:val="24"/>
          <w:szCs w:val="24"/>
          <w:u w:val="single"/>
          <w:shd w:fill="FFFFFF" w:val="clear"/>
          <w:lang w:eastAsia="en-US"/>
        </w:rPr>
        <w:t>В номинации «Двор образцового содержания»</w:t>
      </w:r>
    </w:p>
    <w:p>
      <w:pPr>
        <w:pStyle w:val="Normal"/>
        <w:spacing w:lineRule="auto" w:line="276"/>
        <w:rPr>
          <w:rFonts w:eastAsia="Calibri"/>
          <w:color w:val="2C363A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C363A"/>
          <w:sz w:val="24"/>
          <w:szCs w:val="24"/>
          <w:shd w:fill="FFFFFF" w:val="clear"/>
          <w:lang w:eastAsia="en-US"/>
        </w:rPr>
        <w:t xml:space="preserve">Жители домов  4 и 5 д. Петрово, ул. Гагарина </w:t>
      </w:r>
    </w:p>
    <w:p>
      <w:pPr>
        <w:pStyle w:val="Normal"/>
        <w:spacing w:lineRule="auto" w:line="276"/>
        <w:rPr>
          <w:rFonts w:eastAsia="Calibri"/>
          <w:b/>
          <w:b/>
          <w:color w:val="2C363A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2C363A"/>
          <w:sz w:val="24"/>
          <w:szCs w:val="24"/>
          <w:u w:val="single"/>
          <w:shd w:fill="FFFFFF" w:val="clear"/>
          <w:lang w:eastAsia="en-US"/>
        </w:rPr>
        <w:t>В номинации «Лучшая дворовая детская площадка»</w:t>
      </w:r>
    </w:p>
    <w:p>
      <w:pPr>
        <w:pStyle w:val="TextBody"/>
        <w:tabs>
          <w:tab w:val="clear" w:pos="708"/>
          <w:tab w:val="left" w:pos="709" w:leader="none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Жители домов  4 и 5 д. Петрово, ул. Гагарина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конкурсе по благоустройству населенных пунктов Зоркальцевского сельского поселения, почетными грамотами наградить: семью Цьонь, д. Поросино, Малышкова Дарья Юрьевна, д. Березкин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4:00Z</dcterms:created>
  <dc:creator>1</dc:creator>
  <dc:description/>
  <cp:keywords/>
  <dc:language>en-US</dc:language>
  <cp:lastModifiedBy>Nina</cp:lastModifiedBy>
  <cp:lastPrinted>2025-08-12T15:04:00Z</cp:lastPrinted>
  <dcterms:modified xsi:type="dcterms:W3CDTF">2025-08-13T04:40:00Z</dcterms:modified>
  <cp:revision>126</cp:revision>
  <dc:subject/>
  <dc:title/>
</cp:coreProperties>
</file>