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2» июля 2025г.</w:t>
        <w:tab/>
        <w:t>№ 43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празднении межведомственной комиссии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оркальцевского сельского поселения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соответствии с п. 7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с изменениями и дополнениями)», обращения Главы Томского района от 16.07.2025 г. № 01-03-28-6758/25-0-0,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зднить Межведомственную комиссию Зоркальцевского сельского поселения, утвержденную Постановлением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8.10.2007 г.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 23 июля 2025 год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23.04.2025 г. № 209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spacing w:lineRule="auto" w:line="276"/>
        <w:rPr/>
      </w:pP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И.о. Главы поселения                                 </w:t>
        <w:tab/>
        <w:tab/>
        <w:tab/>
        <w:t xml:space="preserve">                    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+7(3822) 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25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9:00Z</dcterms:created>
  <dc:creator>1</dc:creator>
  <dc:description/>
  <cp:keywords/>
  <dc:language>en-US</dc:language>
  <cp:lastModifiedBy>Admin</cp:lastModifiedBy>
  <cp:lastPrinted>2025-02-18T16:02:00Z</cp:lastPrinted>
  <dcterms:modified xsi:type="dcterms:W3CDTF">2025-07-23T09:49:00Z</dcterms:modified>
  <cp:revision>2</cp:revision>
  <dc:subject/>
  <dc:title/>
</cp:coreProperties>
</file>