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5950897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5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28 февраля 2025 г.</w:t>
        <w:tab/>
        <w:t xml:space="preserve">    № 109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ind w:right="503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временного перекрытия движения транспортных средств по автомобильной дороге «Подъезд от с.Зоркальцево к                 д. Березкино»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ведомлением президента ТРОО «Автоклуб Томск 4х4» о намерении провести праздничные мероприятия, посвящённые празднованию Масленичной неделе, руководствуясь Законом Томской области от 15.01.2003 № 12-ОЗ «О массовых мероприятиях, проводимых в Томской области», постановлением Администрации Томского района от 21.02.2023 № 46-Р «Об утверждении порядка проведения массовых мероприятий на территории Томского района»,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1. Президенту ТРОО «Автоклуб Томск 4х4» Хлебникову В.В.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1.1. Организовать перекрытие движения транспорта с использованием большегрузной техники на участке автомобильной дороги «Подъезд от с.Зоркальцево к д.Березкино» 01.03.2025 с 10 до 16 часов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Обеспечить установку соответствующих дорожных знаков в местах ограничения, перекрытия дорожного движения согласно предоставленной схеме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2. Управлению Делами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возложить на председателя комитета строительства, транспортной инфраструктуры и связи – заместителя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ab/>
        <w:tab/>
        <w:tab/>
        <w:t xml:space="preserve">   П.П.Хрячков</w:t>
      </w:r>
    </w:p>
    <w:p>
      <w:pPr>
        <w:pStyle w:val="Style15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5:00Z</dcterms:created>
  <dc:creator>adtu</dc:creator>
  <dc:description/>
  <cp:keywords/>
  <dc:language>en-US</dc:language>
  <cp:lastModifiedBy>Соцзащита</cp:lastModifiedBy>
  <cp:lastPrinted>2025-02-28T13:19:00Z</cp:lastPrinted>
  <dcterms:modified xsi:type="dcterms:W3CDTF">2025-02-28T11:25:00Z</dcterms:modified>
  <cp:revision>2</cp:revision>
  <dc:subject/>
  <dc:title> </dc:title>
</cp:coreProperties>
</file>