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21385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10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  <w:br/>
              <w:t>«ЗОРКАЛЬЦЕВСКОЕ СЕЛЬСКОЕ ПОСЕЛЕНИЕ»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ПОСТАНОВЛЕ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7"/>
              <w:tabs>
                <w:tab w:val="clear" w:pos="6804"/>
                <w:tab w:val="right" w:pos="9072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« 22 » января 2025 г.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rPr>
                <w:sz w:val="20"/>
              </w:rPr>
            </w:pPr>
            <w:r>
              <w:rPr>
                <w:sz w:val="26"/>
                <w:szCs w:val="26"/>
              </w:rPr>
              <w:t>с. Зоркальцево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Style17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ind w:right="6520" w:hanging="0"/>
        <w:jc w:val="both"/>
        <w:rPr>
          <w:sz w:val="26"/>
          <w:szCs w:val="26"/>
        </w:rPr>
      </w:pPr>
      <w:r>
        <w:rPr>
          <w:bCs/>
          <w:szCs w:val="24"/>
        </w:rPr>
        <w:t xml:space="preserve">О </w:t>
      </w:r>
      <w:r>
        <w:rPr>
          <w:rStyle w:val="FontStyle14"/>
          <w:sz w:val="24"/>
          <w:szCs w:val="24"/>
        </w:rPr>
        <w:t>проведении в с.Зоркальцево спортивного фестиваля «Автомасленица - 2025»</w:t>
      </w:r>
      <w:r>
        <w:rPr>
          <w:rStyle w:val="FontStyle14"/>
          <w:bCs/>
          <w:sz w:val="24"/>
          <w:szCs w:val="24"/>
        </w:rPr>
        <w:t xml:space="preserve"> </w:t>
        <w:br/>
        <w:t>02 марта 2025 года</w:t>
      </w:r>
    </w:p>
    <w:p>
      <w:pPr>
        <w:pStyle w:val="Style17"/>
        <w:tabs>
          <w:tab w:val="clear" w:pos="6804"/>
          <w:tab w:val="left" w:pos="1276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ведомлением ТРОО «Автоклуб Томск 4х4»о намерении провести спортивного фестиваля – Автомасленица 2025 (далее – массовое мероприятие) в с. Зоркальцево Томского района, с целью пропаганды автомобильного спорта, спортивного туризма и здорового образа жизни, руководствуясь Законом Томской области от 15.01.2003 № 12-ОЗ «О массовых мероприятиях, проводимых в Томской области», Порядком подготовки к проведению массового мероприятия на территории Томской области, утвержденного протоколом заседания Антитеррористической комиссии Томской области от 08.12.2022 № 4/1, распоряжением Администрации Томского района от 21.02.2023 № 46-Р «Об утверждении порядка проведения массовых мероприятий на территории Томского района», </w:t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lineRule="auto" w:line="312"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left" w:pos="1276" w:leader="none"/>
          <w:tab w:val="left" w:pos="226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Рекомендовать ТРОО «Автоклуб Томск 4х4» (Хлебников А.А.) при проведении массового мероприятия «Автомасленица 2025» 02 марта 2025 года в с.Зоркальцево Томского района:</w:t>
      </w:r>
    </w:p>
    <w:p>
      <w:pPr>
        <w:pStyle w:val="Style17"/>
        <w:tabs>
          <w:tab w:val="left" w:pos="1276" w:leader="none"/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Организовать обеспечение общественного порядка и безопасности граждан, неукоснительно соблюдать требования Постановления Правительства Российской Федерации от 23.10.1993 № 1090 «О правилах дорожного движения», организацию медицинской помощи в случае необходимости, пожарную безопасность, а также исполнение других обязанностей, возлагаемых на организатора массового мероприятия Законом Томской области от 15.01.2003 № 12-ОЗ «О массовых мероприятиях, проводимых в Томской области» и Порядком подготовки к проведению массового мероприятия на территории Томской области, утвержденным протоколом Антитеррористической комиссии Томской области от 08.12.2022 № 4/1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 xml:space="preserve">Принять дополнительные меры, направленные н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обеспечение общественной безопасности (привлечь дополнительные силы частных охранных организаций, добровольных народных дружин, казачьих сообществ к выполнению задач по охране общественного порядка в период проведения мероприяти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рганизацию медицинского сопровождения (заключить договоры (соглашения) с медицинскими работникам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организацию противопожарного обеспечения (заключить договоры (соглашения) с подразделениями противопожарной службы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организацию безопасности дорожного движения (разработать и реализовать мероприятия по организации движения транспортных средств, движения пешеходов через проезжую часть, парковке транспортных средств, движению специальных транспортных средств).</w:t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ОМВД России по Томскому району в соответствии с пунктом 6 части 1 статьи 12 Федерального закона от 07.02.2011 № 3-ФЗ «О полиции» совместно с ТРОО «Автоклуб Томск 4х4» (Хлебников А.А.) обеспечить безопасность граждан и общественный порядок во время проведения массового мероприятия.</w:t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ветственным представителем по проведению массового мероприятия от Администрации Зоркальцевского сельского поселения назначить Даценко В.В., Заместитель Главы поселения.</w:t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</w:t>
        <w:tab/>
        <w:t>Управляющему Делами разместить настоящее постановление на официальном сайте Администрации Зоркальцев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1276" w:leader="none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</w:t>
        <w:tab/>
        <w:t>В.Н. Лобыня</w:t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1276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01 - ____</w:t>
      </w:r>
    </w:p>
    <w:p>
      <w:pPr>
        <w:pStyle w:val="Normal"/>
        <w:ind w:right="-9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Т.В.Наконечная</w:t>
      </w:r>
    </w:p>
    <w:p>
      <w:pPr>
        <w:pStyle w:val="Normal"/>
        <w:ind w:right="-99" w:hanging="0"/>
        <w:rPr/>
      </w:pPr>
      <w:r>
        <w:rPr>
          <w:sz w:val="16"/>
          <w:szCs w:val="16"/>
        </w:rPr>
        <w:t>«___» ______________ 2025г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8:00Z</dcterms:created>
  <dc:creator>adtu</dc:creator>
  <dc:description/>
  <cp:keywords/>
  <dc:language>en-US</dc:language>
  <cp:lastModifiedBy>DVV</cp:lastModifiedBy>
  <cp:lastPrinted>2024-02-26T11:15:00Z</cp:lastPrinted>
  <dcterms:modified xsi:type="dcterms:W3CDTF">2025-01-22T03:29:00Z</dcterms:modified>
  <cp:revision>3</cp:revision>
  <dc:subject/>
  <dc:title> </dc:title>
</cp:coreProperties>
</file>