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jc w:val="center"/>
        <w:rPr>
          <w:sz w:val="20"/>
        </w:rPr>
      </w:pPr>
      <w:r>
        <w:rPr>
          <w:sz w:val="26"/>
          <w:lang w:val="en-US" w:eastAsia="en-US"/>
        </w:rPr>
        <w:drawing>
          <wp:inline distT="0" distB="0" distL="0" distR="0">
            <wp:extent cx="10852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____________ г.</w:t>
        <w:tab/>
        <w:t xml:space="preserve">                № _____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использования земельного участка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с кадастровым номером 70:14:0103004: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учетом положительных результатов общественных обсуждений (заключение по итогам проведения общественных обсуждений от ________ г.), рассмотрев представленные документы, руководствуясь Градостроительным кодексом Российской Федерации" от 29.12.2004 N 190-ФЗ (ред. от 26.12.2024) (с изм. и доп., вступ. в силу с 01.03.2025), Правилами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г. за № 21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земельного участка, находящееся в соответствии с материалами Генерального плана муниципального образования «Зоркальцевское сельское поселение», утвержденного Решением Совета Зоркальцевского сельского поселения 07.10.2014 № 21, в зоне малоэтажной смешанной застройки (Ж-3) - </w:t>
      </w:r>
      <w:r>
        <w:rPr>
          <w:sz w:val="24"/>
          <w:szCs w:val="24"/>
        </w:rPr>
        <w:t>с кадастровым номером 70:14:0103004:206, расположенного по адресу: Томская область, Томский район, с. Зоркальцево, ул. Колодникова, 14, в соответствии с Классификатором с «для жилищного строительства» на разрешенное использование – «спор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публикования (обнародования) и подлежит размещению на сайте муниципального образования «Зоркальцевское сельское поселение» в информационно-телекоммуникационной сети Интернет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ab/>
        <w:t xml:space="preserve">                                                          </w:t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___________Т.В. Наконечн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5г.</w:t>
      </w:r>
    </w:p>
    <w:sectPr>
      <w:type w:val="nextPage"/>
      <w:pgSz w:w="11906" w:h="16838"/>
      <w:pgMar w:left="126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6:00Z</dcterms:created>
  <dc:creator>1</dc:creator>
  <dc:description/>
  <cp:keywords/>
  <dc:language>en-US</dc:language>
  <cp:lastModifiedBy>User3</cp:lastModifiedBy>
  <cp:lastPrinted>2018-11-09T15:18:00Z</cp:lastPrinted>
  <dcterms:modified xsi:type="dcterms:W3CDTF">2025-07-03T07:38:00Z</dcterms:modified>
  <cp:revision>20</cp:revision>
  <dc:subject/>
  <dc:title>МУНИЦИПАЛЬНОЕ ОБРАЗОВАНИЕ</dc:title>
</cp:coreProperties>
</file>