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34.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 xml:space="preserve">с. Зоркальце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 xml:space="preserve">с. Зоркальцев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212344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«03» декабря 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</w:t>
                      </w:r>
                      <w:r>
                        <w:rPr>
                          <w:sz w:val="24"/>
                          <w:szCs w:val="18"/>
                        </w:rPr>
                        <w:t xml:space="preserve">     </w:t>
                      </w:r>
                      <w:r>
                        <w:rPr>
                          <w:sz w:val="24"/>
                          <w:szCs w:val="18"/>
                        </w:rPr>
                        <w:t>«03» декабря 2024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34-собрание V-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б оплате труда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Муниципального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 «Зоркальцевское сельское поселение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2 марта 2007г. № 25 – ФЗ «О муниципальной службе в Российской Федерации», Законом Томской области от 11 сентября 2007г.  № 198 – ОЗ «О муниципальной службе в Томской области», руководствуясь Уставом Зоркальцев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оплате труда муниципальных служащих Муниципального образования «Зоркальцевское сельское поселение» согласно приложению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zorkpo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m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даты подписания и распространяет своё действие на правоотношения, возникшие с 1 января 2024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О.Н. Кукли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лава Зоркальцевского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ельского  поселения                                                                                   В.Н. Лобыня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кальцевского сельского поселения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3 декабря 2024 г. № 34.2 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РКАЛЬЦЕВСКОЕ СЕЛЬСКОЕ ПОСЕЛЕНИЕ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Муниципального образования «Зоркальцевское сельское поселение» (далее - муниципальные служащие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. ДЕНЕЖНОЕ СОДЕРЖАНИЕ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3) </w:t>
      </w:r>
      <w:r>
        <w:rPr>
          <w:sz w:val="24"/>
          <w:szCs w:val="24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ремий, в том числе за выполнение особо важных и сложных зад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5.03.2013 №36-ОЗ «О классных чинах муниципальных служащих в Томской обла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оклада за классный чин муниципальному служащему устанавливается в соответствии с присвоенным ему классным чин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6"/>
        <w:gridCol w:w="3879"/>
        <w:gridCol w:w="1418"/>
        <w:gridCol w:w="1276"/>
        <w:gridCol w:w="1275"/>
      </w:tblGrid>
      <w:tr>
        <w:trPr>
          <w:trHeight w:val="6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Наименование группы должностей муниципальной службы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Наименование классного чи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Размер оклада за классный ч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(рублей в месяц)</w:t>
            </w:r>
          </w:p>
        </w:tc>
      </w:tr>
      <w:tr>
        <w:trPr>
          <w:trHeight w:val="4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hi-IN" w:bidi="hi-IN"/>
              </w:rPr>
            </w:pPr>
            <w:r>
              <w:rPr/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hi-IN" w:bidi="hi-IN"/>
              </w:rPr>
            </w:pPr>
            <w:r>
              <w:rPr/>
              <w:t>2-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hi-IN" w:bidi="hi-IN"/>
              </w:rPr>
            </w:pPr>
            <w:r>
              <w:rPr/>
              <w:t>3-й класс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 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 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 022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 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 5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 490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 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 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59,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(приказом) представителя нанимателя (работода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Зоркальцев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(приказ) представителя нанимателя (работодателя)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,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муниципальных служащих в принятии управленческих реш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еработки сверх нормальной продолжительности рабочего дн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(приказом) представителя нанимателя (работодателя)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МИЙ, В ТОМ ЧИСЛЕ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За выполнение особо важных и сложных заданий муниципальным служащим может выплачиваться премия, которая определяется по итогам месяца и/или кварта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Решения о выплате премии за выполнение особо важных и сложных заданий и конкретный ее размер устанавливаются распоряжением (приказом) представителя нанимателя (работода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ый вклад муниципального служащего в обеспечение выполнения задач и реализации полномочий, возложенных на Администрацию Зоркальцевского сельского поселения Томской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(приказа) представителя нанимателя (работодат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(приказа) представителя нанимателя (работода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Если муниципальный служащий проходит службу в штате Администрации Зоркальцев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Зоркальцевского сельского поселения весь указанный календарн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увольнения муниципального служащего с муниципальной службы пропорционально времени пребывания в штате Администрации Зоркальце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Если в календарный год начала прохождения службы в штате Администрации Зоркальцевского сельского поселения муниципальный служащий не находился на муниципальной службе в Администрации Зоркальцев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Зоркальце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Зоркальце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Зоркальцевского сельского поселения и увольн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(приказа) представителя нанимателя (работода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Если муниципальный служащий проходит службу в штате Администрации Зоркальцев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Зоркальцевского сельского поселения весь указанный календарн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увольнения муниципального служащего с муниципальной службы пропорционально времени пребывания в штате Администрации Зоркальце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Если в календарный год начала прохождения службы в штате Администрации Зоркальцевского сельского поселения муниципальный служащий не находился на муниципальной службе в Администрации Зоркальцев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Зоркальце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Зоркальце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Зоркальцевского сельского поселения и увольн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Материальная помощь не выпла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Зоркальцевского сельского поселения от 26.02.2008 № 17 (в редакции от 26.12.2011 № 41) «О принятии Положения «Об оплате труда муниципальных служащих Администрации Зоркальцевского сельского поселения»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олнительное премирование по итогам года,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(приказам) представителя нанимателя (работодат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ЖНОСТИ МУНИЦИПАЛЬНОЙ СЛУЖБЫ </w:t>
      </w:r>
    </w:p>
    <w:p>
      <w:pPr>
        <w:pStyle w:val="Normal"/>
        <w:jc w:val="center"/>
        <w:rPr/>
      </w:pPr>
      <w:r>
        <w:rPr/>
        <w:t xml:space="preserve">МУНИЦИПАЛЬНОГО ОБРАЗОВАНИЯ «ЗОРКАЛЬЦЕВСКОЕ СЕЛЬСКОЕ ПОСЕЛЕНИЕ», </w:t>
      </w:r>
    </w:p>
    <w:p>
      <w:pPr>
        <w:pStyle w:val="Normal"/>
        <w:jc w:val="center"/>
        <w:rPr/>
      </w:pPr>
      <w:r>
        <w:rPr/>
        <w:t>И РАЗМЕРЫ ИХ ДОЛЖНОСТНЫХ ОКЛАДОВ И ЕЖЕМЕСЯЧНОГО ДЕНЕЖНОГО ПООЩРЕНИЯ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4394"/>
        <w:gridCol w:w="1701"/>
        <w:gridCol w:w="1417"/>
      </w:tblGrid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z w:val="18"/>
                <w:szCs w:val="18"/>
              </w:rPr>
              <w:t>ежемесячного</w:t>
            </w:r>
            <w:r>
              <w:rPr>
                <w:color w:val="000000"/>
              </w:rPr>
              <w:t xml:space="preserve"> денежного поощрения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 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06C16E5E0AE7652DB3A6E3A5DF5045C11243B58D7B6EF81DE00C4BFCEF5D7D7q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7:00Z</dcterms:created>
  <dc:creator>1</dc:creator>
  <dc:description/>
  <cp:keywords/>
  <dc:language>en-US</dc:language>
  <cp:lastModifiedBy>Gelena</cp:lastModifiedBy>
  <cp:lastPrinted>2024-12-03T14:40:00Z</cp:lastPrinted>
  <dcterms:modified xsi:type="dcterms:W3CDTF">2024-12-03T08:29:00Z</dcterms:modified>
  <cp:revision>11</cp:revision>
  <dc:subject/>
  <dc:title/>
</cp:coreProperties>
</file>