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34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94373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«03» декабря 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18"/>
                        </w:rPr>
                        <w:t xml:space="preserve">     </w:t>
                      </w:r>
                      <w:r>
                        <w:rPr>
                          <w:sz w:val="24"/>
                          <w:szCs w:val="18"/>
                        </w:rPr>
                        <w:t>«03» декабря 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34-собрание V-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sz w:val="24"/>
          <w:szCs w:val="24"/>
        </w:rPr>
        <w:t xml:space="preserve">Об утверждении Положения «Об оплате труда лиц, замещающих муниципальные </w:t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го образования </w:t>
      </w:r>
    </w:p>
    <w:p>
      <w:pPr>
        <w:pStyle w:val="Normal"/>
        <w:ind w:right="5386" w:hanging="0"/>
        <w:jc w:val="both"/>
        <w:rPr/>
      </w:pPr>
      <w:r>
        <w:rPr>
          <w:sz w:val="24"/>
          <w:szCs w:val="24"/>
        </w:rPr>
        <w:t xml:space="preserve">«Зоркальцевское сельское поселение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 марта 2007г. № 25 – ФЗ «О муниципальной службе в Российской Федерации», Законом Томской области от 11 сентября 2007г.  № 198 – ОЗ «О муниципальной службе в Томской области», руководствуясь Уставом Зоркальцев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оплате труда лиц, замещающих муниципальные должности Муниципального образования «Зоркальцевское сельское поселение» согласно приложению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zorkpo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m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даты подписания и распространяет своё действие на правоотношения, возникшие с 1 января 2024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О.Н. Кукли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ава Зоркальцевского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льского  поселения                                                                                   В.Н. Лобыня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кальцевского сельского поселения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3 декабря 2024 года 2024г. № 34.1 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ЛИЦ, ЗАМЕЩА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ДОЛЖНОСТИ МУНИЦИПАЛЬНОГО ОБРАЗОВАНИЯ «ЗОРКАЛЬЦЕ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ами Томской области от 09.10.2007                  N 226-ОЗ "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", от 09.10.2007 N 223-ОЗ "О муниципальных должностях и должностях муниципальной службы в Томской области", от 09.10.2007 N 221-ОЗ "О предельных нормативах размеров оплаты труда лиц, замещающих муниципальные должности и должности муниципальной службы в Том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ежное содержание лиц, замещающих муниципальные должности, состоит из должностного оклада в соответствии с замещаемой муниципальной должностью (далее - должностной оклад), ежемесячной надбавки к должностному окладу за выслугу лет, включающей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 (далее - ежемесячная надбавка к должностному окладу за выслугу лет), ежемесячной надбавки за особые условия деятельности лиц, замещающих муниципальные должности, ежемесячной процентной надбавки к должностному окладу за работу со сведениями, составляющими государственную тайну, премии по результатам работы, материальной помощи, иных выплат, предусмотренных законодательством Российской Федерации и Т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все виды выплат, предусмотренных настоящим Положением, начисляется районный коэффициент, за исключением материальной помощи и выплат единовременного характер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ОПРЕДЕЛЕНИЯ РАЗМЕРОВ ДОЛЖНОСТНЫХ ОКЛА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ы должностных окладов лиц, замещающих муниципальные должности, устанавливаются решением Совета Зоркальц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еличина должностного оклада лиц, замещающих муниципальные должности, определяется путем умножения действующего на момент начисления заработной платы размера расчетной единицы, утвержденной решением </w:t>
      </w:r>
      <w:r>
        <w:rPr>
          <w:rFonts w:cs="Times New Roman" w:ascii="Times New Roman" w:hAnsi="Times New Roman"/>
          <w:bCs/>
          <w:sz w:val="24"/>
          <w:szCs w:val="24"/>
        </w:rPr>
        <w:t>Совета Зоркальц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а установленное для конкретной должности количество расчетных един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УСТАНОВЛЕНИЯ НАДБАВ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месячная надбавка к должностному окладу за выслугу лет лицам, замещающим муниципальные должности, устанавливается в зависимости от стажа работы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- 1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3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40 процентов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числение стажа работы, дающего право на получение ежемесячной надбавки к должностному окладу за выслугу лет, осуществляется с момента замещения муниципальной должности комиссией по установлению трудового стаж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Главы поселения об установлении ежемесячной надбавки к должностному окладу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числяется и выплачивается с момента возникновения у лица, замещающего муниципальную должность, права на ее назна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надбавки к должностному окладу за выслугу лет изменяется при достижении суммарной продолжительности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 5, 10 и 15 лет. Основанием для изменения ежемесячной надбавки к должностному окладу за выслугу лет является распоряжение Главы поселения о ее изменении в отношении лица, замещающего муниципальную должность, у которого возникает право на ее изме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аво на назначение или изменение размера ежемесячной надбавки за выслугу лет наступило в период, когда за лицом, замещающим муниципальную должность, в соответствии с действующим законодательством сохраняется средний заработок, указанная надбавка ему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жемесячная надбавка за особые условия деятельности лиц, замещающих муниципальные должности, устанавливается в пределах средств, предусмотренных в фонде оплаты труда, в размере до 50%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за особые условия деятельности лиц, замещающих муниципальные должности, устанавливается с момента замещения муниципальной должности распоряжением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размер надбавки может быть изменен распоряжением Главы поселения в случае изменения особых условий деятельности лица, замещающего муниципальную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жемесячная процентная надбавка к должностному окладу за работу со сведениями, составляющими государственную тайну, устанавливается при наличии у лица, замещающего муниципальную должность, допуска к сведениям, составляющим государственную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надбавки за работу со сведениями, составляющими государственную тайну,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жемесячная процентная надбавка к должностному окладу за работу со сведениями, составляющими государственную тайну, лицам, замещающим муниципальные должности, устанавливается распоряжением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дбавки начисляются за фактически отработанное время и выплачиваются одновременно с выплатой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ЕМИР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мирование по результатам работы лиц, замещающих муниципальные должности, производится по результатам работы за месяц в пределах средств, предусмотренных в фонде оплаты труд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ремирования по результатам работы за месяц лицам, замещающим муниципальные должности, определяется решением Совета Зоркальц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АТЕРИАЛЬН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атериальная помощь лицам, замещающим муниципальные должности, выплачивается один раз в текущем финансовом году в размере двух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лица, замещающего муниципальную должность, и (или) распоряжения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, проработавшим текущий финансовый год неполностью, материальная помощь начисляется пропорционально отработанному в текущем финансовом год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лаченная до 25 декабря текущего финансового года материальная помощь выплачивается лицам, замещающим муниципальные должности, одновременно с выплатой денежного содержания за декабрь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ИСПОЛЬЗОВАНИЯ ЭКОНОМИИ ФОНДА ОПЛАТЫ ТРУ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Экономия фонда оплаты труда может быть израсходована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тельное прем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выплат единовременного характера по следующим причин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ь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близких родстве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остоящих медика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мирование и выплаты за счет экономии фонда оплаты труда предельными размерами не ограничи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ешение о направлениях использования экономии фонда оплаты труда лицам, замещающим муниципальные должности, оформляется решением Совета Зоркальц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7:00Z</dcterms:created>
  <dc:creator>1</dc:creator>
  <dc:description/>
  <cp:keywords/>
  <dc:language>en-US</dc:language>
  <cp:lastModifiedBy>Gelena</cp:lastModifiedBy>
  <cp:lastPrinted>2024-12-03T10:23:00Z</cp:lastPrinted>
  <dcterms:modified xsi:type="dcterms:W3CDTF">2024-12-03T03:24:00Z</dcterms:modified>
  <cp:revision>9</cp:revision>
  <dc:subject/>
  <dc:title/>
</cp:coreProperties>
</file>