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316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6.08.2024г.</w:t>
        <w:tab/>
        <w:t>№ 4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 определении победителей конкурса по </w:t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благоустройству населенных пунктов </w:t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Зоркальцевского сельского поселения</w:t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lineRule="auto" w:line="276"/>
        <w:jc w:val="both"/>
        <w:rPr>
          <w:color w:val="FF0000"/>
          <w:szCs w:val="24"/>
        </w:rPr>
      </w:pPr>
      <w:r>
        <w:rPr>
          <w:szCs w:val="24"/>
        </w:rPr>
        <w:tab/>
        <w:t>В соответствии с Законом Томской области от 15.08.2002г. № 61-ОЗ «Об основах благоустройства территорий городов и других населенных пунктов Томской области» и на основании Постановления Администрации Зоркальцевского сельского поселения от 27.06.2024г. № 319 «О проведении конкурса по благоустройству населенных пунктов Зоркальцевского сельского поселения в 2024 году»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9" w:leader="none"/>
          <w:tab w:val="left" w:pos="2268" w:leader="none"/>
          <w:tab w:val="left" w:pos="680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1. Определить победителей конкурса по благоустройству населенных пунктов Зоркальцевского сельского поселения в 2024 году согласно приложению, к настоящему постановлению.</w:t>
      </w:r>
    </w:p>
    <w:p>
      <w:pPr>
        <w:pStyle w:val="Style15"/>
        <w:tabs>
          <w:tab w:val="left" w:pos="709" w:leader="none"/>
          <w:tab w:val="left" w:pos="2268" w:leader="none"/>
          <w:tab w:val="left" w:pos="680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2. Результаты конкурса опубликовать в газете «Сельский перекресток», разместить на официальном сайте администрации Зоркальцевского сельского поселения, и на официальных страницах в социальных се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Зоркальцевского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</w:t>
        <w:tab/>
        <w:tab/>
        <w:t xml:space="preserve">                    В.Н. Лобыня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Ваган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4г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к распоряжению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Администрации Зоркальцевского сельского поселени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20"/>
          <w:u w:val="single"/>
        </w:rPr>
        <w:t xml:space="preserve">№  </w:t>
      </w:r>
      <w:r>
        <w:rPr>
          <w:sz w:val="20"/>
          <w:u w:val="single"/>
        </w:rPr>
        <w:t>42  от «16» августа 2024г</w:t>
      </w:r>
      <w:r>
        <w:rPr>
          <w:sz w:val="20"/>
        </w:rPr>
        <w:t xml:space="preserve">.    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ab/>
      </w:r>
      <w:r>
        <w:rPr>
          <w:szCs w:val="24"/>
          <w:u w:val="single"/>
        </w:rPr>
        <w:t>В номинации «Лучшая частная усадьба»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Ведягина Валентина Юрьевна, с.Зоркальце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Овчинниковы Евгения Сергеевна и Владимир Евгеньевич, с. Зоркальцево, мкр. Покровский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Башагуровы Сергей Александрович и Валентина Александровна, д. Порос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Гиляка Валентина Дмитриевна, д. Березкино</w:t>
      </w:r>
    </w:p>
    <w:p>
      <w:pPr>
        <w:pStyle w:val="Normal"/>
        <w:spacing w:lineRule="auto" w:line="276"/>
        <w:rPr/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Чураковы Ирина Степановна и Юрий Викторович, д. Березкино</w:t>
      </w:r>
    </w:p>
    <w:p>
      <w:pPr>
        <w:pStyle w:val="Normal"/>
        <w:spacing w:lineRule="auto" w:line="276"/>
        <w:rPr/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Бовкун Наталья Эдуардовна и Сергей Владимирович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д. Березк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Репина Татьяна Николаевна, д. Петро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Акимова Вера Ивановна, д.Борики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Попов Валерий Иванович и Валентина Алексеевна, д. Кудринский участок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В номинации</w:t>
      </w:r>
      <w:r>
        <w:rPr>
          <w:b w:val="false"/>
          <w:szCs w:val="24"/>
          <w:u w:val="single"/>
        </w:rPr>
        <w:t xml:space="preserve">  </w:t>
      </w:r>
      <w:r>
        <w:rPr>
          <w:szCs w:val="24"/>
          <w:u w:val="single"/>
        </w:rPr>
        <w:t>«Лучший цветник»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Харжавина Рената Ивановна, д. Петро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Механникова Наталья Васильевна и Леонид Николаевич, д. Поросино  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Сверкова Анна Ивановна, д. Порос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Литвинова Ирина Владимировна, д. Поросино</w:t>
      </w:r>
    </w:p>
    <w:p>
      <w:pPr>
        <w:pStyle w:val="Normal"/>
        <w:spacing w:lineRule="auto" w:line="276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Плехова Людмила Николаевна, д. Порос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Кузнецова Татьяна Алексеевна, д.Порос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Елистратова Ираида Петровна, с.Зоркальце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Жаркова Оксана Борисовна. с.Зоркальце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Караваева Раиса Николаевна, с. Зоркальце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Яковлева Елена Сергеевна, с.Зоркальце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Коваль Светлана Викторовна и Владимир Владимирович, с.Зоркальце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Мезякаева Светлана Николаевна, д.Нелюб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Малышкова Дарья Юрьевна, д. Березк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Пучковы Галина Геннадьевна и Иван Михайлович, д. Березк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ДК Нелюбино, ул. Почтовая 1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В номинации</w:t>
      </w:r>
      <w:r>
        <w:rPr>
          <w:b w:val="false"/>
          <w:szCs w:val="24"/>
          <w:u w:val="single"/>
        </w:rPr>
        <w:t xml:space="preserve">  </w:t>
      </w:r>
      <w:r>
        <w:rPr>
          <w:szCs w:val="24"/>
          <w:u w:val="single"/>
        </w:rPr>
        <w:t>«Лучший двор учреждения, предприятия, организации»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БОУ «Поросинская СОШ» 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МБДОУ "Детский сад с. Зоркальцево"</w:t>
      </w:r>
      <w:r>
        <w:rPr>
          <w:szCs w:val="24"/>
        </w:rPr>
        <w:tab/>
      </w:r>
    </w:p>
    <w:p>
      <w:pPr>
        <w:pStyle w:val="Normal"/>
        <w:spacing w:lineRule="auto" w:line="276"/>
        <w:rPr>
          <w:rFonts w:eastAsia="Calibri"/>
          <w:b/>
          <w:b/>
          <w:color w:val="2C363A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color w:val="2C363A"/>
          <w:sz w:val="24"/>
          <w:szCs w:val="24"/>
          <w:u w:val="single"/>
          <w:shd w:fill="FFFFFF" w:val="clear"/>
          <w:lang w:eastAsia="en-US"/>
        </w:rPr>
        <w:t>В номинации «Самая благоустроенная территория магазина»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Емельянова Елена Владимировна, д. Березкино, ул. Новая 1А, магазин «Мираж»</w:t>
      </w:r>
    </w:p>
    <w:p>
      <w:pPr>
        <w:pStyle w:val="Normal"/>
        <w:spacing w:lineRule="auto" w:line="276"/>
        <w:rPr>
          <w:rFonts w:eastAsia="Calibri"/>
          <w:b/>
          <w:b/>
          <w:color w:val="2C363A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color w:val="2C363A"/>
          <w:sz w:val="24"/>
          <w:szCs w:val="24"/>
          <w:u w:val="single"/>
          <w:shd w:fill="FFFFFF" w:val="clear"/>
          <w:lang w:eastAsia="en-US"/>
        </w:rPr>
        <w:t>В номинации «Двор образцового содержания»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д. Петрово, ул. Гагарина, д. 29 </w:t>
      </w:r>
    </w:p>
    <w:p>
      <w:pPr>
        <w:pStyle w:val="Normal"/>
        <w:spacing w:lineRule="auto" w:line="276"/>
        <w:rPr>
          <w:rFonts w:eastAsia="Calibri"/>
          <w:b/>
          <w:b/>
          <w:color w:val="2C363A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color w:val="2C363A"/>
          <w:sz w:val="24"/>
          <w:szCs w:val="24"/>
          <w:u w:val="single"/>
          <w:shd w:fill="FFFFFF" w:val="clear"/>
          <w:lang w:eastAsia="en-US"/>
        </w:rPr>
        <w:t>В номинации «Лучшая дворовая детская площадка»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Мальчихина Елена Валерьяновна, с.Зоркальце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Лаптева Нина Викторовна, д.Борики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szCs w:val="24"/>
          <w:u w:val="single"/>
        </w:rPr>
        <w:t>В номинации</w:t>
      </w:r>
      <w:r>
        <w:rPr>
          <w:b w:val="false"/>
          <w:szCs w:val="24"/>
          <w:u w:val="single"/>
        </w:rPr>
        <w:t xml:space="preserve">  </w:t>
      </w:r>
      <w:r>
        <w:rPr>
          <w:spacing w:val="6"/>
          <w:szCs w:val="24"/>
          <w:u w:val="single"/>
        </w:rPr>
        <w:t>«Открытие года»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Улица образцового содержания» ул. Колодникова, мкр. Покровский, с. Зоркальцево</w:t>
        <w:tab/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За участие в конкурсе по благоустройству населенных пунктов Зоркальцевского сельского поселения, почетными грамотами наградить: Марцеву Галину Леоновну, Богачеву Екатерину Викторовну, Саяпину Екатерину Готлиповну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4:00Z</dcterms:created>
  <dc:creator>1</dc:creator>
  <dc:description/>
  <cp:keywords/>
  <dc:language>en-US</dc:language>
  <cp:lastModifiedBy>Nina</cp:lastModifiedBy>
  <cp:lastPrinted>2022-08-18T14:49:00Z</cp:lastPrinted>
  <dcterms:modified xsi:type="dcterms:W3CDTF">2024-08-19T06:05:00Z</dcterms:modified>
  <cp:revision>111</cp:revision>
  <dc:subject/>
  <dc:title/>
</cp:coreProperties>
</file>