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21.10.2024</w:t>
      </w:r>
      <w:r>
        <w:rPr>
          <w:sz w:val="28"/>
        </w:rPr>
        <w:t>г.</w:t>
        <w:tab/>
        <w:t>№ 502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оркальцевского сельского поселения от 29.12.2023 № 458 «Об утверждении исходных данных и результатов расчета объема нормативных затрат муниципальной услуги по организации</w:t>
      </w:r>
      <w:r>
        <w:rPr>
          <w:color w:val="000000"/>
          <w:sz w:val="24"/>
          <w:szCs w:val="24"/>
        </w:rPr>
        <w:t xml:space="preserve"> деятельности клубных формирований и формирований самодеятельного народного творчества</w:t>
      </w:r>
      <w:r>
        <w:rPr>
          <w:iCs/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Зоркальцевского сельского поселения от 28.12.2011 № 314 (в последующих редакциях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 </w:t>
      </w:r>
      <w:r>
        <w:rPr>
          <w:bCs/>
          <w:sz w:val="24"/>
          <w:szCs w:val="24"/>
        </w:rPr>
        <w:t>и письмом Главе поселения (Главе Администрации) от 18.10.2024 № 3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  <w:tab/>
        <w:t>Утвердить исходные   данные и результаты расчетов объема    нормативных 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24 год  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orkpo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>(Глава Администрации)</w:t>
        <w:tab/>
        <w:tab/>
        <w:tab/>
        <w:t xml:space="preserve">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оломанская Елена Константино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4г </w:t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от 21.10.2024г. № 502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24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 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50,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7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7,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45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17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17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655000+802110+100)/42=82550,24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1140000+344280+110000+380000+422445,52+947719+460000+51700+120000+110000+110000+10000+100000)/42= 102527,25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278445,52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rPr/>
      </w:pPr>
      <w:r>
        <w:rPr>
          <w:sz w:val="24"/>
          <w:szCs w:val="24"/>
        </w:rPr>
        <w:t>82550,24*42+102527,25*42+278445,52=3467110+4306144,48+278445,52=8051700 руб</w:t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3:00Z</dcterms:created>
  <dc:creator>oem</dc:creator>
  <dc:description/>
  <cp:keywords/>
  <dc:language>en-US</dc:language>
  <cp:lastModifiedBy>Anna</cp:lastModifiedBy>
  <cp:lastPrinted>2024-10-21T09:29:00Z</cp:lastPrinted>
  <dcterms:modified xsi:type="dcterms:W3CDTF">2024-10-21T02:29:00Z</dcterms:modified>
  <cp:revision>74</cp:revision>
  <dc:subject/>
  <dc:title/>
</cp:coreProperties>
</file>