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03.05.2024г. </w:t>
        <w:tab/>
        <w:t>№ 182</w:t>
      </w:r>
    </w:p>
    <w:p>
      <w:pPr>
        <w:pStyle w:val="Style12"/>
        <w:tabs>
          <w:tab w:val="clear" w:pos="6804"/>
          <w:tab w:val="left" w:pos="2977" w:leader="none"/>
          <w:tab w:val="left" w:pos="3969" w:leader="none"/>
          <w:tab w:val="left" w:pos="4395" w:leader="none"/>
          <w:tab w:val="left" w:pos="4536" w:leader="none"/>
        </w:tabs>
        <w:spacing w:before="0" w:after="0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4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Зоркальцевское сельское поселение», содержанию указанных актов и обеспечению их исполнения согласно приложению.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от 21.09.2018 № 30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 признать утратившим силу.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1276" w:leader="none"/>
          <w:tab w:val="left" w:pos="1418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в сети Интернет– </w:t>
      </w:r>
      <w:hyperlink r:id="rId2">
        <w:r>
          <w:rPr>
            <w:rStyle w:val="InternetLink"/>
            <w:sz w:val="26"/>
            <w:szCs w:val="26"/>
          </w:rPr>
          <w:t>www.zorkpos.tomsk.ru</w:t>
        </w:r>
      </w:hyperlink>
      <w:r>
        <w:rPr>
          <w:sz w:val="26"/>
          <w:szCs w:val="26"/>
        </w:rPr>
        <w:t>.</w:t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пециалисту по муниципальным закупкам Администрации Зоркальцевского сельского поселения (Голоманской Е.К.) 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1.2024 г.</w:t>
      </w:r>
    </w:p>
    <w:p>
      <w:pPr>
        <w:pStyle w:val="Style12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  <w:t xml:space="preserve">Глава поселения  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  <w:lang w:val="en-US" w:eastAsia="ar-SA"/>
        </w:rPr>
      </w:pPr>
      <w:r>
        <w:rPr>
          <w:sz w:val="28"/>
        </w:rPr>
        <w:t xml:space="preserve">Глава (Администрации)    </w:t>
        <w:tab/>
        <w:tab/>
        <w:tab/>
        <w:tab/>
        <w:tab/>
        <w:t xml:space="preserve">В. Н. Лобыня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eastAsia="ar-SA"/>
        </w:rPr>
        <w:t>Зоркальцевского сельского поселения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03.05.2024 г. № 18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, </w:t>
      </w:r>
    </w:p>
    <w:p>
      <w:pPr>
        <w:pStyle w:val="Style12"/>
        <w:spacing w:before="0" w:after="0"/>
        <w:jc w:val="center"/>
        <w:rPr/>
      </w:pPr>
      <w:r>
        <w:rPr>
          <w:b/>
          <w:szCs w:val="24"/>
        </w:rPr>
        <w:t>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2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Зоркальцевского сельского поселения, утверждающей:</w:t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Зоркальцевского сельского поселения (включая подведомственные казенные учреждения);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б) нормативные затраты на обеспечение функций Администрации Зоркальцевского сельского поселения (включая подведомственные казенные учреждения);</w:t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bookmarkStart w:id="5" w:name="P43"/>
      <w:bookmarkEnd w:id="5"/>
      <w:r>
        <w:rPr>
          <w:szCs w:val="24"/>
          <w:lang w:eastAsia="ar-SA"/>
        </w:rPr>
        <w:t>требования к закупаемым Администрацией Зоркальце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Зоркальцевского сельского       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Проекты п</w:t>
      </w:r>
      <w:r>
        <w:rPr>
          <w:bCs/>
          <w:szCs w:val="24"/>
          <w:lang w:eastAsia="ar-SA"/>
        </w:rPr>
        <w:t>равовых актов, указанные в подпункте «а» пункта 1 и подпункте «б</w:t>
      </w:r>
      <w:r>
        <w:rPr>
          <w:szCs w:val="24"/>
          <w:lang w:eastAsia="ar-SA"/>
        </w:rPr>
        <w:t>» пункта 1 настоящего документа, подлежат согласованию в порядке, установленном Регламентом, утвержденным Администрацией Зоркальцевского сельского поселения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 xml:space="preserve">равовых актов, указанные в пункте 1 </w:t>
      </w:r>
      <w:r>
        <w:rPr>
          <w:szCs w:val="24"/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Зоркальце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3. Администрация Зоркальце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</w:t>
      </w:r>
      <w:bookmarkStart w:id="6" w:name="Par0"/>
      <w:bookmarkEnd w:id="6"/>
      <w:r>
        <w:rPr>
          <w:rFonts w:eastAsia="Calibri"/>
          <w:sz w:val="24"/>
          <w:szCs w:val="24"/>
          <w:lang w:eastAsia="en-US"/>
        </w:rPr>
        <w:t>В случае выявления по результатам обсуждения в целях осуществления общественного контроля несоответствия проектов муниципальных правовых актов, указанных в пункте 1 настоящих Требований, действующему законодательству и (или) по результатам рассмотрения предложений общественных объединений, юридических и физических лиц муниципальные органы, являющиеся разработчиками указанных проектов муниципальных правовых актов, принимают в сроки, установленные муниципальными органами, решение о внесении изменений в проекты муниципаль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Зоркальцевского сельского поселения принимают решение, указанное в абзаце первом подпункта 3.4 настоящих Требований, в срок не позднее 30 (тридцати) дней со дня завершения обсужд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несения изменений в проекты муниципальных правовых актов повторное обсуждение в целях осуществления общественного контроля не проводи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Зоркальце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Зоркальцевского сельского поселения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правовых актов и внесения изменений в указанные акты в соответствии Требованиями в 2024 году осуществляется не позднее 1 сентября 2024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Зоркальце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Зоркальце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Зоркальцевского сельского поселения, утверждающее правила определения требований к закупаемым Администрацией Зоркальце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Администрацией Зоркальце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8. Постановление Администрации Зоркальцевского сельского поселения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Зоркальце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) требование об определении Администрацией Зоркальц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9. Правовые акты Администрации Зоркальцев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самой Администрацией Зоркальцевского сельского поселения и подведомственными указанным органам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0. Администрация Зоркальце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1. Правовые акты Администрации Зоркальцевского сельского поселения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7" w:name="Par34"/>
      <w:bookmarkStart w:id="8" w:name="Par34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3:00Z</dcterms:created>
  <dc:creator>adtu</dc:creator>
  <dc:description/>
  <cp:keywords/>
  <dc:language>en-US</dc:language>
  <cp:lastModifiedBy>Gelena</cp:lastModifiedBy>
  <cp:lastPrinted>2018-09-12T10:40:00Z</cp:lastPrinted>
  <dcterms:modified xsi:type="dcterms:W3CDTF">2024-05-03T05:13:00Z</dcterms:modified>
  <cp:revision>2</cp:revision>
  <dc:subject/>
  <dc:title>        </dc:title>
</cp:coreProperties>
</file>