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5.11.2024г.                                        </w:t>
        <w:tab/>
        <w:t xml:space="preserve">                                                                </w:t>
        <w:tab/>
        <w:t xml:space="preserve">  № 548</w:t>
      </w:r>
    </w:p>
    <w:p>
      <w:pPr>
        <w:pStyle w:val="TextBody"/>
        <w:ind w:right="439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439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. Зоркальцево</w:t>
      </w:r>
    </w:p>
    <w:p>
      <w:pPr>
        <w:pStyle w:val="TextBody"/>
        <w:ind w:left="-540" w:right="6663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5385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проведении детского конкурса 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538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«Лучшая ёлочная игрушка для новогодней ёлки 2025»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538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538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-2" w:hanging="0"/>
        <w:jc w:val="both"/>
        <w:rPr>
          <w:b w:val="false"/>
          <w:b w:val="false"/>
          <w:szCs w:val="24"/>
        </w:rPr>
      </w:pPr>
      <w:r>
        <w:rPr>
          <w:b w:val="false"/>
          <w:sz w:val="26"/>
        </w:rPr>
        <w:tab/>
      </w:r>
      <w:r>
        <w:rPr>
          <w:b w:val="false"/>
          <w:szCs w:val="24"/>
        </w:rPr>
        <w:t xml:space="preserve">Руководствуясь статьей 7 Федерального закона от 06 октября 2003 г. № 131 «Об общих принципах организации местного самоуправления в Российской Федерации», на основании Устава Зоркальцевского сельского поселения, в связи с подготовкой празднования Нового года, создания праздничной атмосферы </w:t>
      </w:r>
      <w:r>
        <w:rPr>
          <w:b w:val="false"/>
          <w:spacing w:val="-8"/>
          <w:szCs w:val="24"/>
        </w:rPr>
        <w:t>на территории Зоркальцевского сельского поселения в период новогодних праздников</w:t>
      </w:r>
      <w:r>
        <w:rPr>
          <w:b w:val="false"/>
          <w:szCs w:val="24"/>
        </w:rPr>
        <w:t xml:space="preserve"> и в целях привлечения детей к праздничному украшению Новогодней ёлки,</w:t>
      </w:r>
    </w:p>
    <w:p>
      <w:pPr>
        <w:pStyle w:val="TextBody"/>
        <w:tabs>
          <w:tab w:val="clear" w:pos="708"/>
          <w:tab w:val="left" w:pos="709" w:leader="none"/>
        </w:tabs>
        <w:ind w:right="-2" w:hanging="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/>
      </w:pPr>
      <w:r>
        <w:rPr>
          <w:b w:val="false"/>
          <w:szCs w:val="24"/>
        </w:rPr>
        <w:t>П</w:t>
      </w:r>
      <w:r>
        <w:rPr>
          <w:szCs w:val="24"/>
        </w:rPr>
        <w:t>ОСТАНОВЛЯЮ:</w:t>
      </w:r>
    </w:p>
    <w:p>
      <w:pPr>
        <w:pStyle w:val="TextBody"/>
        <w:tabs>
          <w:tab w:val="clear" w:pos="708"/>
          <w:tab w:val="left" w:pos="7513" w:leader="none"/>
        </w:tabs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ъявить детский конкурс «Лучшая ёлочная игрушка для новогодней ёлки 2025» с 15 ноября 2024г. по 20 декабря 2024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pacing w:val="-7"/>
          <w:szCs w:val="24"/>
        </w:rPr>
        <w:t>Утвердить Положение о детском конкурсе «Лучшая ёлочная игрушка для новогодней ёлки 2025» согласно</w:t>
      </w:r>
      <w:r>
        <w:rPr>
          <w:b w:val="false"/>
          <w:szCs w:val="24"/>
        </w:rPr>
        <w:t xml:space="preserve"> приложению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b w:val="false"/>
          <w:szCs w:val="24"/>
        </w:rPr>
        <w:t>Утвердить состав конкурсной комиссии по подведению итогов детского конкурса «Лучшая ёлочная игрушка для новогодней ёлки 2025» согласно приложению 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b w:val="false"/>
          <w:szCs w:val="24"/>
        </w:rPr>
        <w:t>Комиссии распределить конкурсные места по номинациям, указанным в Положения о детском конкурсе «Лучшая ёлочная игрушка для новогодней ёлки 2025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бедителей конкурса наградить грамотами Главы поселения и поощрительными приз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– </w:t>
      </w:r>
      <w:hyperlink r:id="rId3"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zorkpos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tomsk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 w:val="false"/>
          <w:szCs w:val="24"/>
          <w:u w:val="single"/>
        </w:rPr>
        <w:t xml:space="preserve"> </w:t>
      </w:r>
      <w:r>
        <w:rPr>
          <w:b w:val="false"/>
          <w:szCs w:val="24"/>
        </w:rPr>
        <w:t>и социальных сетях.</w:t>
      </w:r>
      <w:r>
        <w:rPr>
          <w:b w:val="false"/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Глава поселения</w:t>
        <w:tab/>
        <w:tab/>
        <w:tab/>
        <w:tab/>
        <w:tab/>
        <w:t xml:space="preserve">                               </w:t>
        <w:tab/>
        <w:t>В.Н.Лобыня</w:t>
      </w:r>
    </w:p>
    <w:p>
      <w:pPr>
        <w:pStyle w:val="Style16"/>
        <w:tabs>
          <w:tab w:val="clear" w:pos="6804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.А.Ваганов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83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/>
      </w:pPr>
      <w:r>
        <w:rPr>
          <w:b w:val="false"/>
          <w:sz w:val="16"/>
          <w:szCs w:val="16"/>
        </w:rPr>
        <w:t>В дело № 01 -22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Наконечная</w:t>
      </w:r>
    </w:p>
    <w:p>
      <w:pPr>
        <w:pStyle w:val="Heading"/>
        <w:ind w:right="-99" w:hanging="0"/>
        <w:jc w:val="left"/>
        <w:rPr>
          <w:b w:val="false"/>
          <w:b w:val="false"/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___.11. 2024г.</w:t>
      </w:r>
    </w:p>
    <w:p>
      <w:pPr>
        <w:pStyle w:val="Heading"/>
        <w:ind w:right="-99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right"/>
        <w:rPr/>
      </w:pPr>
      <w:r>
        <w:rPr>
          <w:b w:val="false"/>
          <w:sz w:val="16"/>
          <w:szCs w:val="16"/>
        </w:rPr>
        <w:t>Приложение 1</w:t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к постановлению</w:t>
      </w:r>
    </w:p>
    <w:p>
      <w:pPr>
        <w:pStyle w:val="TextBody"/>
        <w:jc w:val="right"/>
        <w:rPr/>
      </w:pPr>
      <w:r>
        <w:rPr>
          <w:b w:val="false"/>
          <w:sz w:val="16"/>
          <w:szCs w:val="16"/>
        </w:rPr>
        <w:t>Администрации Зоркальцевского сельского поселения</w:t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15.11.2024г.  №548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1"/>
        <w:spacing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етском конкурсе «Лучшая ёлочная игрушка для новогодней ёлки 2025»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и задачи конкурса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1A1A1A"/>
          <w:sz w:val="24"/>
          <w:szCs w:val="24"/>
        </w:rPr>
        <w:t>1.1. Целью детского конкурса «Лучшая ёлочная игрушка для новогодней ёлки 2025» (далее Конкурс) является украшение главной уличной ели.</w:t>
      </w:r>
    </w:p>
    <w:p>
      <w:pPr>
        <w:pStyle w:val="Normal"/>
        <w:shd w:fill="FFFFFF" w:val="clear"/>
        <w:ind w:firstLine="68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1.2. Задачей Конкурса - создание праздничной атмосферы на территории Зоркальцевского сельского поселения в преддверии празднования Нового года и Рождества, вовлечение детей в творческий процесс по изготовлению авторской ёлочной игрушки.</w:t>
      </w:r>
    </w:p>
    <w:p>
      <w:pPr>
        <w:pStyle w:val="Normal"/>
        <w:shd w:fill="FFFFFF" w:val="clear"/>
        <w:ind w:firstLine="680"/>
        <w:jc w:val="center"/>
        <w:rPr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  <w:t>2. Участники конкурса</w:t>
      </w:r>
    </w:p>
    <w:p>
      <w:pPr>
        <w:pStyle w:val="Normal"/>
        <w:shd w:fill="FFFFFF" w:val="clear"/>
        <w:ind w:firstLine="68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2.1. К участию в Конкурсе приглашаются дети и подростки от 3 до 18 лет.</w:t>
      </w:r>
    </w:p>
    <w:p>
      <w:pPr>
        <w:pStyle w:val="Normal"/>
        <w:ind w:firstLine="708"/>
        <w:jc w:val="both"/>
        <w:rPr/>
      </w:pPr>
      <w:r>
        <w:rPr>
          <w:color w:val="1A1A1A"/>
          <w:sz w:val="24"/>
          <w:szCs w:val="24"/>
        </w:rPr>
        <w:t xml:space="preserve">2.2. </w:t>
      </w:r>
      <w:r>
        <w:rPr>
          <w:sz w:val="24"/>
          <w:szCs w:val="24"/>
        </w:rPr>
        <w:t xml:space="preserve">Каждый Участник может представить на Конкурс не более одной ёлочной игрушки. </w:t>
      </w:r>
    </w:p>
    <w:p>
      <w:pPr>
        <w:pStyle w:val="Normal"/>
        <w:shd w:fill="FFFFFF" w:val="clear"/>
        <w:ind w:firstLine="680"/>
        <w:jc w:val="center"/>
        <w:rPr/>
      </w:pPr>
      <w:r>
        <w:rPr>
          <w:rStyle w:val="C3"/>
          <w:b/>
          <w:bCs/>
          <w:color w:val="000000"/>
          <w:sz w:val="24"/>
          <w:szCs w:val="24"/>
        </w:rPr>
        <w:t>3. Организация и порядок проведения Конкурса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1.</w:t>
      </w:r>
      <w:r>
        <w:rPr/>
        <w:t xml:space="preserve"> </w:t>
      </w:r>
      <w:r>
        <w:rPr>
          <w:sz w:val="24"/>
          <w:szCs w:val="24"/>
        </w:rPr>
        <w:t>Организатором Конкурса является Администрация Зоркальцевского сельского поселени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2. Конкурс проводится в соответствии с новогодней и рождественской тематикой, с 15 ноября по 20 декабря 2024 года.</w:t>
      </w:r>
    </w:p>
    <w:p>
      <w:pPr>
        <w:pStyle w:val="Normal"/>
        <w:ind w:firstLine="68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3.3. Участники конкурса должны до 20 декабря 2024 г. изготовить елочную новогоднюю игрушку вместе с заявкой представить на рассмотрение конкурсной комиссии по адресу: Томская область, Томский район, с. Зоркальцево, ул. Совхозная, 14, кабинет 5. </w:t>
      </w:r>
      <w:r>
        <w:rPr>
          <w:iCs/>
          <w:sz w:val="24"/>
          <w:szCs w:val="24"/>
        </w:rPr>
        <w:t>Работы, представленные позже срока, не рассматриваются.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, предъявляемые к конкурсным работам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1. На Конкурс, до 20 декабря 2024 года, представляется ёлочная игрушка, изготовленная собственными руками, в различной технике исполнения. Используемые материалы должны быть устойчивы к воздействию окружающей среды (водонепроницаемые, ветроустойчивые). Форма ёлочной игрушки может быть любая. Обязательно наличие у ёлочной игрушки прочного крепления к елочным ветвям: петли, прищепки или скобы, шнур, проволока длиною не менее 10 см. Размер ёлочной игрушки не менее 20 с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На конкурс не принимаются работы без крепления или ёлочные игрушки, в которых присутствуют острые металлические детали, детали из битого стекла, стеклянные детали, или игрушки, приобретенные в магазине.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 w:val="24"/>
          <w:szCs w:val="24"/>
        </w:rPr>
        <w:tab/>
        <w:t>4.3. Игрушки, представленные на Конкурс, не возвращаются, используются для украшения поселковой ёл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ведение итого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 Итоги подводятся конкурсной комиссией по следующим номинация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«Лучшая новогодняя ёлочная игрушка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«Самая оригинальная новогодняя ёлочная игрушка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«Символ 2025 года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«Приз зрительских симпати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Конкурсная комиссия оценивает представленные работы каждого участника Конкурса, определяет победи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Итоги Конкурса будут опубликованы на официальном сайте муниципального образования «Зоркальцевское сельское поселение» в сети Интернет – www.zorkpos.tomsk.ru и социальных сет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2</w:t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к постановлению</w:t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Администрации Зоркальц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6"/>
          <w:szCs w:val="16"/>
        </w:rPr>
        <w:t>от 15.11.2024г.  № 5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нкурсной комиссии по подведению итогов конкурса «Лучшая ёлочная игрушка для новогодней ёлки 2025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обыня Виктор Николаевич                     – Глава поселе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Заместитель председателя комиссии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Даценко Валерий Владимирович             – Зам. Главы поселе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Ваганова Нина Алексеевна –  специалист администрации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й: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онечная Татьяна Валерьевна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яющий Делами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сницына Людмила Юрьевна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администраци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диктова Юлия Александр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кретарь администраци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манская Елена Константин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по экономической политике и бюджетному планированию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ева Виктория Виктор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ОГКУ ЦСПН Томского района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к Положению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 проведении детского конкурс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Лучшая ёлочная игрушка для новогодней ёлки 2025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детск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ая ёлочная игрушка для новогодней ёлки 2025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ИО законного представителя участника детского конкурса «Лучшая ёлочная игрушка для новогодней ёлки 2025»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Адрес, и телефон участника: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Дополнительные сведения (Ф.И.О. ребенка полностью):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та подачи заявки «___» ___________2024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___________________ Расшифровка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№ 152-ФЗ от 27.07.2006 «О персональных данных» подтверждаю свое согласие на обработку моих и моего ребенка персональ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___________________ Расшифровка 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4"/>
    </w:rPr>
  </w:style>
  <w:style w:type="character" w:styleId="C3">
    <w:name w:val="c3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4:31:00Z</dcterms:created>
  <dc:creator>1</dc:creator>
  <dc:description/>
  <cp:keywords/>
  <dc:language>en-US</dc:language>
  <cp:lastModifiedBy>Администрация</cp:lastModifiedBy>
  <cp:lastPrinted>2020-06-04T12:27:00Z</cp:lastPrinted>
  <dcterms:modified xsi:type="dcterms:W3CDTF">2024-11-15T06:40:00Z</dcterms:modified>
  <cp:revision>125</cp:revision>
  <dc:subject/>
  <dc:title/>
</cp:coreProperties>
</file>