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5.11.2024г.</w:t>
        <w:tab/>
        <w:t>№ 534</w:t>
      </w:r>
    </w:p>
    <w:p>
      <w:pPr>
        <w:pStyle w:val="Style17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rPr/>
      </w:pPr>
      <w:r>
        <w:rPr>
          <w:sz w:val="28"/>
          <w:szCs w:val="28"/>
        </w:rPr>
        <w:t>финансового плана Зоркальц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5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6 -2027 годов.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74 Бюджетного кодекса РФ, с Порядком разработки среднесрочного финансового плана Зоркальцевского сельского поселения на очередной финансовый год и плановый период, утвержденным Постановлением № 316 от 05 ноября 2014г.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реднесрочный финансовый план Зоркальцевского сельского поселения на 2025 год и плановый период 2026 -2027 годов согласно приложению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яющей делами Администрации Зоркальцевского сельского поселения Т. В. Наконечной разместить настоящее постановление на сайте Зоркальцевского сельского поселения в сети Интернет.      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ab/>
        <w:tab/>
        <w:tab/>
        <w:t xml:space="preserve">         </w:t>
        <w:tab/>
        <w:t xml:space="preserve">       </w:t>
        <w:tab/>
        <w:t xml:space="preserve">В.Н. Лобыня </w:t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оломанская Елена Константиновна</w:t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 xml:space="preserve">«___»______________ 2024г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5.11.2024 № 534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59"/>
      <w:bookmarkStart w:id="1" w:name="Par54"/>
      <w:bookmarkStart w:id="2" w:name="Par30"/>
      <w:bookmarkStart w:id="3" w:name="Par59"/>
      <w:bookmarkStart w:id="4" w:name="Par54"/>
      <w:bookmarkStart w:id="5" w:name="Par30"/>
      <w:bookmarkEnd w:id="3"/>
      <w:bookmarkEnd w:id="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10"/>
        <w:gridCol w:w="1592"/>
        <w:gridCol w:w="1450"/>
        <w:gridCol w:w="1450"/>
        <w:gridCol w:w="7"/>
        <w:gridCol w:w="12"/>
      </w:tblGrid>
      <w:tr>
        <w:trPr>
          <w:trHeight w:val="375" w:hRule="atLeast"/>
        </w:trPr>
        <w:tc>
          <w:tcPr>
            <w:tcW w:w="9865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еднесрочный финансовый план </w:t>
              <w:br/>
              <w:t xml:space="preserve">Зоркальцевского сельского поселения </w:t>
              <w:br/>
              <w:t>на 2025 год  и плановый период 2026 -2027 год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/тыс. руб.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65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65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Показатели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2024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ое исполнение</w:t>
            </w:r>
          </w:p>
        </w:tc>
        <w:tc>
          <w:tcPr>
            <w:tcW w:w="15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57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Доходы - всего                         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62,8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69,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577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 744,1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Налоговые и неналоговые доходы       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74,7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69,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577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 744,10</w:t>
            </w:r>
          </w:p>
        </w:tc>
      </w:tr>
      <w:tr>
        <w:trPr>
          <w:trHeight w:val="111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Безвозмездные поступления от других бюджетов бюджетной системы Российской     Федерации                                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88,1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асходы - всего                        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13,2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69,1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577,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 744,1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1. Межбюджетные трансферты              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Обслуживание муниципального долга    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рофицит (+), дефицит (-)              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0,4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 Источники финансирования дефицита бюджета, сальдо  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Верхний предел муниципального долга  Зоркальцевского поселения по состоянию на 1 января   года, следующего за очередным финансовым   годом                                     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.1. Остаток задолженности по выданным муниципальным гарантиям                    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32"/>
        <w:gridCol w:w="1000"/>
        <w:gridCol w:w="1470"/>
        <w:gridCol w:w="1418"/>
        <w:gridCol w:w="1276"/>
        <w:gridCol w:w="1134"/>
        <w:gridCol w:w="11"/>
      </w:tblGrid>
      <w:tr>
        <w:trPr>
          <w:trHeight w:val="375" w:hRule="atLeast"/>
        </w:trPr>
        <w:tc>
          <w:tcPr>
            <w:tcW w:w="10076" w:type="dxa"/>
            <w:gridSpan w:val="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 xml:space="preserve">Объемы бюджетных ассигнований по главным распорядителям </w:t>
              <w:br/>
              <w:t xml:space="preserve">(распорядителям) бюджетных средств </w:t>
              <w:br/>
              <w:t>по разделам, подразделам расходов бюджета поселения</w:t>
            </w:r>
          </w:p>
        </w:tc>
      </w:tr>
      <w:tr>
        <w:trPr>
          <w:trHeight w:val="375" w:hRule="atLeast"/>
        </w:trPr>
        <w:tc>
          <w:tcPr>
            <w:tcW w:w="10076" w:type="dxa"/>
            <w:gridSpan w:val="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76" w:type="dxa"/>
            <w:gridSpan w:val="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СР 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ФСР 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2024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ое исполнение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1 513,2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4 369,1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4 577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7 744,1  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 168,4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 145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 175,3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1 185,3  </w:t>
            </w:r>
          </w:p>
        </w:tc>
      </w:tr>
      <w:tr>
        <w:trPr>
          <w:trHeight w:val="16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0,5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0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0,5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0,5  </w:t>
            </w:r>
          </w:p>
        </w:tc>
      </w:tr>
      <w:tr>
        <w:trPr>
          <w:trHeight w:val="210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212,6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485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48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485,6  </w:t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0  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 </w:t>
            </w:r>
          </w:p>
        </w:tc>
      </w:tr>
      <w:tr>
        <w:trPr>
          <w:trHeight w:val="86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495,3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199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229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989,2  </w:t>
            </w:r>
          </w:p>
        </w:tc>
      </w:tr>
      <w:tr>
        <w:trPr>
          <w:trHeight w:val="39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7,1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7,1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0,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00,0  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 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3 267,7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95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03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 205,9  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667,7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95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735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 905,9  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,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 </w:t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2 585,9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1 820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 041,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 907,9  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,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  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040,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642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642,2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642,2  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285,9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728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948,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815,7  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000,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 550,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 000,0  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550,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0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000,0  </w:t>
            </w:r>
          </w:p>
        </w:tc>
      </w:tr>
      <w:tr>
        <w:trPr>
          <w:trHeight w:val="42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409,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09,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312,3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5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5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45,0  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9,8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,0  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72,5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0,0  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82,8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2,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2,8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2,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418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6:00Z</dcterms:created>
  <dc:creator>1</dc:creator>
  <dc:description/>
  <cp:keywords/>
  <dc:language>en-US</dc:language>
  <cp:lastModifiedBy>Gelena</cp:lastModifiedBy>
  <cp:lastPrinted>2024-11-06T10:46:00Z</cp:lastPrinted>
  <dcterms:modified xsi:type="dcterms:W3CDTF">2024-11-06T03:49:00Z</dcterms:modified>
  <cp:revision>14</cp:revision>
  <dc:subject/>
  <dc:title/>
</cp:coreProperties>
</file>