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7.09.2023г.</w:t>
        <w:tab/>
        <w:t xml:space="preserve">          № 326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>по вопросу предоставления разрешения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на отклонение от предельных параметров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>реконструкции объекта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капитального строи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Маргель Лилии Анатольевны, в соответствии статьей 40 Федерального закона от 29.12.2004 г. N 190-ФЗ "О введении в действие Градостроительного кодекса Российской Федерации"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на 30.10.2023 г.  в 14:30 по адресу: с. Зоркальцево, ул. Совхозная, 14, актовый зал администрации по вопросу предоставления разрешения на отклонение от предельных параметров реконструкции объекта капитального строительства на земельном участке с кадастровым номером 70:14:0100005:7, расположенного по адресу: Томская область, Томский район, д. Борики, ул. Центральная, 13-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ab/>
        <w:tab/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3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User3</cp:lastModifiedBy>
  <cp:lastPrinted>2016-09-06T11:05:00Z</cp:lastPrinted>
  <dcterms:modified xsi:type="dcterms:W3CDTF">2023-11-01T04:40:00Z</dcterms:modified>
  <cp:revision>20</cp:revision>
  <dc:subject/>
  <dc:title>МУНИЦИПАЛЬНОЕ ОБРАЗОВАНИЕ</dc:title>
</cp:coreProperties>
</file>