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13.03.2023г.</w:t>
        <w:tab/>
        <w:t xml:space="preserve">          № 68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17.04.2023 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70:14:0100035:4950, расположенного по адресу: Российская Федерация, Томская область, Томский район, МО «Зоркальцевское сельское поселение», д. Петрово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5569, расположенного по адресу: Российская Федерация, Томская область, Томский муниципальный район, Зоркальцевское сельское поселение, д. Петрово, мкр. Западный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3773, расположенного по адресу: Томская область, Томский район, д. Петрово, мкр. Западный 1, участок 2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3774, расположенного по адресу: Томская область, Томский район, д. Петрово, мкр. Западный 1, участок 1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5320, расположенного по адресу: Российская Федерация, Томская область, Томский район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3779, расположенного по адресу: Томская область, Томский район, д. Петрово, мкр. Западный 1, участок 7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3776, расположенного по адресу: Томская область, Томский район, д. Петрово, мкр. Западный 1, участок 4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spacing w:lineRule="auto" w:line="360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3-03-16T08:06:00Z</dcterms:modified>
  <cp:revision>23</cp:revision>
  <dc:subject/>
  <dc:title>МУНИЦИПАЛЬНОЕ ОБРАЗОВАНИЕ</dc:title>
</cp:coreProperties>
</file>