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61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Управления финансов Администрации Томского района от 19 февраля 2021№ 06-113, письма Управления ЖКХ, ГО и ЧС Администрации Томского района от 18 февраля 2021 № УЖКХ/21/93 и письма в Совет Зоркальцевского сельского поселения от  24 февраля  2021 № 02-07-221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0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33867,5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37102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Приложение 1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иложение 6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5.02. 2021 № 0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15030 10 0001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 на создание многофункциональной спортивно-игровой площадки в д. Берёзкино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 сельских поселений на создание места массового отдыха и занятия спортом с установкой детской и спортивной площадок по ул. Дорожная в д. Нелюбино.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50"/>
        <w:gridCol w:w="858"/>
        <w:gridCol w:w="1439"/>
        <w:gridCol w:w="680"/>
        <w:gridCol w:w="1276"/>
        <w:gridCol w:w="992"/>
        <w:gridCol w:w="1134"/>
      </w:tblGrid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25.02.2020 № 06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22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15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5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7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53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8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83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  <w:gridCol w:w="4985"/>
        <w:gridCol w:w="980"/>
        <w:gridCol w:w="993"/>
      </w:tblGrid>
      <w:tr>
        <w:trPr>
          <w:trHeight w:val="301" w:hRule="atLeast"/>
        </w:trPr>
        <w:tc>
          <w:tcPr>
            <w:tcW w:w="1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5.02. 2021 № 0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1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2-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</w:t>
            </w:r>
            <w:r>
              <w:rPr>
                <w:color w:val="000000"/>
                <w:sz w:val="22"/>
                <w:szCs w:val="22"/>
              </w:rPr>
              <w:t xml:space="preserve">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, передаваемые 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3:00Z</dcterms:created>
  <dc:creator>oem</dc:creator>
  <dc:description/>
  <dc:language>en-US</dc:language>
  <cp:lastModifiedBy>Upravdelami</cp:lastModifiedBy>
  <cp:lastPrinted>2021-02-25T10:21:00Z</cp:lastPrinted>
  <dcterms:modified xsi:type="dcterms:W3CDTF">2021-03-15T03:23:00Z</dcterms:modified>
  <cp:revision>2</cp:revision>
  <dc:subject/>
  <dc:title/>
</cp:coreProperties>
</file>