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06.10.2021 г.</w:t>
        <w:tab/>
        <w:t xml:space="preserve">      № 299</w:t>
      </w:r>
    </w:p>
    <w:p>
      <w:pPr>
        <w:pStyle w:val="Style16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тверждении отчета 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Зоркальцевского сельского поселения за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9 месяцев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5 Бюджетного кодекса Российской Федерации, ст.42 Главы 8 Положения о бюджетном процессе муниципального образования «Зоркальцевское сельское поселение», утвержденного решением Совета Зоркальцевского сельского поселения от 26.06.2014 № 13, рассмотрев проект отчета об исполнении бюджета за 9 месяцев 2021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оркальцевского сельского поселения за 9 месяцев 2021 года согласно приложению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orkpo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m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Глава поселения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Глава Администрации)                                               В.Н. Лобыня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i/>
          <w:sz w:val="16"/>
          <w:szCs w:val="16"/>
        </w:rPr>
        <w:t xml:space="preserve">     </w:t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180" w:right="-99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left="180" w:right="-99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Наконечная</w:t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«___»______________ 2021г </w:t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99 от «06» октября 2021г.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Б ИСПОЛНЕНИИ БЮДЖЕТА ЗА  9 МЕСЯЦЕВ 202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ОРКАЛЬЦЕВСКОЕ СЕЛЬСКОЕ ПОСЕЛЕНИЕ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за 9 месяцев 2021 года по доходам в сумме 33 919,8 (Тридцать три миллиона девятьсот девятнадцать тысяч восемьсот рублей), по расходам в сумме 34 114,6 (Тридцать четыре тысячи сто четырнадцать тысяч шестьсот рублей) и дефицит бюджета в сумме 194,8 (Сто девяносто четыре тысячи шестьсот рублей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Глава поселения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Глава Администрации)                                               В.Н.Лобыня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1079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600"/>
        <w:gridCol w:w="1173"/>
        <w:gridCol w:w="1134"/>
        <w:gridCol w:w="1040"/>
      </w:tblGrid>
      <w:tr>
        <w:trPr>
          <w:trHeight w:val="30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 к отчету</w:t>
            </w:r>
          </w:p>
        </w:tc>
      </w:tr>
      <w:tr>
        <w:trPr>
          <w:trHeight w:val="30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б исполнении бюджета за   9 месяцев 2021г., </w:t>
            </w:r>
          </w:p>
        </w:tc>
      </w:tr>
      <w:tr>
        <w:trPr>
          <w:trHeight w:val="301" w:hRule="atLeast"/>
        </w:trPr>
        <w:tc>
          <w:tcPr>
            <w:tcW w:w="1079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ого постановлением Администрации</w:t>
            </w:r>
          </w:p>
        </w:tc>
      </w:tr>
      <w:tr>
        <w:trPr>
          <w:trHeight w:val="301" w:hRule="atLeast"/>
        </w:trPr>
        <w:tc>
          <w:tcPr>
            <w:tcW w:w="1079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кальц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10791" w:type="dxa"/>
            <w:gridSpan w:val="5"/>
            <w:tcBorders/>
            <w:vAlign w:val="bottom"/>
          </w:tcPr>
          <w:p>
            <w:pPr>
              <w:pStyle w:val="Normal"/>
              <w:ind w:left="55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99 от «06» октября 2021г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79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07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ЗОРКАЛЬЦ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А 9 МЕСЯЦЕВ 2021г.</w:t>
            </w:r>
          </w:p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  <w:tbl>
            <w:tblPr>
              <w:tblW w:w="10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4111"/>
              <w:gridCol w:w="1417"/>
              <w:gridCol w:w="1134"/>
              <w:gridCol w:w="851"/>
            </w:tblGrid>
            <w:tr>
              <w:trPr>
                <w:trHeight w:val="600" w:hRule="atLeast"/>
              </w:trPr>
              <w:tc>
                <w:tcPr>
                  <w:tcW w:w="2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юджетной классификации</w:t>
                  </w:r>
                </w:p>
              </w:tc>
              <w:tc>
                <w:tcPr>
                  <w:tcW w:w="41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тверждено на 2021г.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сполнено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%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ДОХОДЫ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27 073,7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18 367,5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6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8 911,1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8 800,5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8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 911,1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 800,5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8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1 03 00000 00 0000 00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386,3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795,1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75,2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000 01 0000 00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386,3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95,1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364,0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369,4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101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00 01 1000 11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64,0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69,4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3 061,0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5 101,6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39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30 10 1000 11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г на имущество физических лиц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561,0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6,7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3 10 1000 11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 500,0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814,9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9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693,6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626,7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6,0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27,6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42,4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5 10 0001 12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8,0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1,7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4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5 10 0002 12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(аренда ЖКХ)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0,0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129,1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3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5 10 0000 12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5,0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0,5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8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25 10 0000 43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13,0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13,0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1 16 00000 00 0000 00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62,2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78,7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6,5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07000 00 0000 14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1,7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1,7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10000 00 0000 14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ежи в целях возмещения причиненного ущерба (убытков)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,5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,5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01050 10 0000 18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,5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7 00000 00 0000 00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чие неналоговые доходы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595,5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595,5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7 05050 10 0000 18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3,5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3,5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15030 10 0000 15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52,0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52,0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19 702,9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15 552,3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78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1000 00 0000 00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тация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4 806,7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3 605,0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75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10 0000 15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806,7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605,0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3000 00 0000 00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803,0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729,0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5,9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082 10 0000 15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518,0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518,0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10 0000 15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5,0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1,0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2 02 29999 00 0000 150</w:t>
                  </w:r>
                </w:p>
              </w:tc>
              <w:tc>
                <w:tcPr>
                  <w:tcW w:w="41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чие субсидии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5 798,3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3 652,1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63,0</w:t>
                  </w:r>
                </w:p>
              </w:tc>
            </w:tr>
            <w:tr>
              <w:trPr>
                <w:trHeight w:val="1678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999 10 0000 150</w:t>
                  </w:r>
                </w:p>
              </w:tc>
              <w:tc>
                <w:tcPr>
                  <w:tcW w:w="41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0,0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212,5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8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999 10 0000 150</w:t>
                  </w:r>
                </w:p>
              </w:tc>
              <w:tc>
                <w:tcPr>
                  <w:tcW w:w="41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70,9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7,7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,7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999 10 0000 150</w:t>
                  </w:r>
                </w:p>
              </w:tc>
              <w:tc>
                <w:tcPr>
                  <w:tcW w:w="41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ая поддержка инициативных проектов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245,4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14,7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3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999 10 0000 150</w:t>
                  </w:r>
                </w:p>
              </w:tc>
              <w:tc>
                <w:tcPr>
                  <w:tcW w:w="41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882,0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717,2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 02 2999 10 0000 150</w:t>
                  </w:r>
                </w:p>
              </w:tc>
              <w:tc>
                <w:tcPr>
                  <w:tcW w:w="41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проведение кадастровых работ по оформлению земельных участков в собственность муниципальных образований в рамках государственной программы «Развитие сельского хозяйства и регулируемых рынков в Томкой области»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0,0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2 02 04999 10  0000 000</w:t>
                  </w:r>
                </w:p>
              </w:tc>
              <w:tc>
                <w:tcPr>
                  <w:tcW w:w="41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7 294,9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6 566,2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0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41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благоустройство пешеходной зоны Томская область, Томский район, Зоркальцевское сельское поселение, с. Зоркальцево от ул. Центральной до ул. Мира, 4б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750,0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2 490,9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6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41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0,0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0,0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41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риобретение и установка оконных блоков из ПВХ МАУК ССДК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0,0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100,0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41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на покрытие расчетного финансового разрыва для уплаты налога на имущество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88,2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88,2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387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41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на покрытие расчетного финансового разрыва на повышение оплаты труда работников подпадающих под реализацию УПРФ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41,6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81,2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41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АВР на артезианской скважине в  д. Борики, ул Центральная, 10а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8,0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8,0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374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999 10 0000 150</w:t>
                  </w:r>
                </w:p>
              </w:tc>
              <w:tc>
                <w:tcPr>
                  <w:tcW w:w="41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изацию перевозок тел (останков) умерших или погибших в места проведения патологоанатомического вскрытия судебно-медицинской экспертизы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5,2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999 10 0000 150</w:t>
                  </w:r>
                </w:p>
              </w:tc>
              <w:tc>
                <w:tcPr>
                  <w:tcW w:w="41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аварийно-восстановительные работы на артезианской скважине в д. Борики, ул. Центральная, 10а, Зоркальцевского сельского поселения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8,0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8,0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999 10 0000 150</w:t>
                  </w:r>
                </w:p>
              </w:tc>
              <w:tc>
                <w:tcPr>
                  <w:tcW w:w="41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на реализацию основного мероприятия "Капитальный ремонт объектов коммунального хозяйства"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200,0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200,0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999 10 0000 150</w:t>
                  </w:r>
                </w:p>
              </w:tc>
              <w:tc>
                <w:tcPr>
                  <w:tcW w:w="41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на реализпцию основного мероприятия "Повышение качества жизниграждан старшего поколения Томского района"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4,0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999 10 0000 150</w:t>
                  </w:r>
                </w:p>
              </w:tc>
              <w:tc>
                <w:tcPr>
                  <w:tcW w:w="41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из ФЧС АТР Распоряжение АТР №263-П от 19.07.2021 на АВР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79,0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79,0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107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 02 4999 10 0000 150</w:t>
                  </w:r>
                </w:p>
              </w:tc>
              <w:tc>
                <w:tcPr>
                  <w:tcW w:w="41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из ФЧС АТР Распоряжение №328-П от 20.09.2021 на устройство пожарного водоема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40,9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40,9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87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41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46 776,6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33 919,8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72,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8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840"/>
        <w:gridCol w:w="276"/>
        <w:gridCol w:w="582"/>
        <w:gridCol w:w="289"/>
        <w:gridCol w:w="1300"/>
        <w:gridCol w:w="10"/>
        <w:gridCol w:w="700"/>
        <w:gridCol w:w="521"/>
        <w:gridCol w:w="461"/>
        <w:gridCol w:w="673"/>
        <w:gridCol w:w="320"/>
        <w:gridCol w:w="720"/>
        <w:gridCol w:w="199"/>
      </w:tblGrid>
      <w:tr>
        <w:trPr>
          <w:trHeight w:val="301" w:hRule="atLeast"/>
        </w:trPr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 к отчету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7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б исполнении бюджета за   9 месяцев  2021г., 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1068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ого постановлением Администрации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1068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кальцевского сельского поселения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10680" w:type="dxa"/>
            <w:gridSpan w:val="13"/>
            <w:tcBorders/>
            <w:vAlign w:val="bottom"/>
          </w:tcPr>
          <w:p>
            <w:pPr>
              <w:pStyle w:val="Normal"/>
              <w:ind w:left="55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99 от «06» октября 2021г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06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068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 ВЕДОМСТВЕННОЙ СТРУКТУРЕ РАСХОДОВ ЗА 9 МЕСЯЦЕВ 2021г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тыс. руб.)</w:t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1"/>
              <w:gridCol w:w="850"/>
              <w:gridCol w:w="1134"/>
              <w:gridCol w:w="1276"/>
              <w:gridCol w:w="1276"/>
              <w:gridCol w:w="992"/>
            </w:tblGrid>
            <w:tr>
              <w:trPr>
                <w:trHeight w:val="454" w:hRule="atLeast"/>
              </w:trPr>
              <w:tc>
                <w:tcPr>
                  <w:tcW w:w="4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ведомства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дел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о на год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% исполнения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 Администрация Зоркальцевского сельского посе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11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114,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исполнительных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7,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6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9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0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8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2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3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7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93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74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15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8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, кинемотография и средства массовой информ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94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храна семьи и дет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1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7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22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1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9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6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1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11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,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398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 к отчету</w:t>
            </w:r>
          </w:p>
        </w:tc>
      </w:tr>
      <w:tr>
        <w:trPr>
          <w:trHeight w:val="301" w:hRule="atLeast"/>
        </w:trPr>
        <w:tc>
          <w:tcPr>
            <w:tcW w:w="3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89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б исполнении бюджета за   9 месяцев  2021г., </w:t>
            </w:r>
          </w:p>
        </w:tc>
      </w:tr>
      <w:tr>
        <w:trPr>
          <w:trHeight w:val="301" w:hRule="atLeast"/>
        </w:trPr>
        <w:tc>
          <w:tcPr>
            <w:tcW w:w="1087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ого постановлением Администрации</w:t>
            </w:r>
          </w:p>
        </w:tc>
      </w:tr>
      <w:tr>
        <w:trPr>
          <w:trHeight w:val="301" w:hRule="atLeast"/>
        </w:trPr>
        <w:tc>
          <w:tcPr>
            <w:tcW w:w="1087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кальц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1087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99 от «06» октября 2021г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7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ПО РАСХОДАМ</w:t>
            </w:r>
          </w:p>
        </w:tc>
      </w:tr>
      <w:tr>
        <w:trPr>
          <w:trHeight w:val="301" w:hRule="atLeast"/>
        </w:trPr>
        <w:tc>
          <w:tcPr>
            <w:tcW w:w="1087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ОРКАЛЬЦЕВСКОГО  СЕЛЬСКОГО ПОСЕЛЕНИЯ ПО РАЗДЕЛАМ, ПОДРАЗДЕЛАМ,</w:t>
            </w:r>
          </w:p>
        </w:tc>
      </w:tr>
      <w:tr>
        <w:trPr>
          <w:trHeight w:val="301" w:hRule="atLeast"/>
        </w:trPr>
        <w:tc>
          <w:tcPr>
            <w:tcW w:w="1087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ЫМ СТАТЬЯМ  И ВИДАМ РАСХОДОВ ФУНКЦИОНАЛЬНОЙ КЛАССИФИКАЦИИ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9 МЕСЯЦЕВ 2021г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 руб.)</w:t>
            </w:r>
          </w:p>
          <w:tbl>
            <w:tblPr>
              <w:tblW w:w="10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8"/>
              <w:gridCol w:w="759"/>
              <w:gridCol w:w="720"/>
              <w:gridCol w:w="1575"/>
              <w:gridCol w:w="640"/>
              <w:gridCol w:w="1060"/>
              <w:gridCol w:w="1180"/>
              <w:gridCol w:w="1180"/>
            </w:tblGrid>
            <w:tr>
              <w:trPr>
                <w:trHeight w:val="585" w:hRule="atLeast"/>
              </w:trPr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1 год сумма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сполнено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оркальцевское сельское  поселение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011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4114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8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359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358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2,6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47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4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7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4,8</w:t>
                  </w:r>
                </w:p>
              </w:tc>
            </w:tr>
            <w:tr>
              <w:trPr>
                <w:trHeight w:val="153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7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4,8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7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4,8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7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4,8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460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792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1,2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60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92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1,2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60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92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1,2</w:t>
                  </w:r>
                </w:p>
              </w:tc>
            </w:tr>
            <w:tr>
              <w:trPr>
                <w:trHeight w:val="1767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62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87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5,8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62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87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5,8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47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68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2,8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47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68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2,8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2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2,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выборов и референдумов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6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выборов Главы муниципального образования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6006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6006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6006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9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й фонд Администрации поселен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804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918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8,4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5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5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Формирование благоприятной социальной среды Томского района"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6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5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6000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5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6000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5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6000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5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39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19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2,7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4,0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(муниципальной) собственности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4,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4,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4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54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43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2,2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2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3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4,5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2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3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4,5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2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9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,9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2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9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,9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й фонд Администрации поселен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85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1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3,6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5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1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3,6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Эффективное управление муниципальными финансами в Томском районе на 2016-2020 годы»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5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1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3,6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Совершенствование межбюджетных отношений в Томском районе»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5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1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3,6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5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1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3,6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5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1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3,6</w:t>
                  </w:r>
                </w:p>
              </w:tc>
            </w:tr>
            <w:tr>
              <w:trPr>
                <w:trHeight w:val="172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7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1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5,5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7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1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5,5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41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7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,9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41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7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,9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7,9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7,9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7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566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332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3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Проведение кадастровых работ по оформлению земельных участков в собственность муниципальных образований"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186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186402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186402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186402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320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332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7,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20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7,1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рожное хозяйство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20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7,1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держка дорожного хозяйства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20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7,1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42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53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6,1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42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53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6,1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42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53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6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8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8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8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8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8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8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46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6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6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6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6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696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97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8,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78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79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3,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78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79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3,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87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42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8,3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7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2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8,3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4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4,2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4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4,2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4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4,2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5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8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0,9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1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8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2,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1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8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2,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(ремонт) муниципального жилищного фонда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993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674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6,6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Улучшение комфортности проживания на территории Томского района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Развитие социальной и инженерной инфраструктуры Томского района"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2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Капитальный ремонт объектов объектов коммунального хозяйства"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282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и (или) ремонт объектов коммунального хозяйства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2820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2820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2820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93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74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6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75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56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3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66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4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5,1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66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4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5,1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66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4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5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5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6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8,8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5,1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5,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5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6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9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5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6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9,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работка проектно-сметной документации на строительство очистных сооружений д. Нелюбино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3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5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7,3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3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5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7,3</w:t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3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5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7,3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8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8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7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7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7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7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7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7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й фонд Администрации поселен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115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080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4,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Комфортная среда на 2018-2022 гг на территории муниципального образования "Зоркальцевского сельского поселения"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50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9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8,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грамма "Повышение уровня и качества жизни сельских поселений, создание комфортных условий жизнедеятельности в сельской местности"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1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50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9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8,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Благоустройство пешеходной зоны, Томская область, Томский район, Зоркальцевское сельское поселение, с. Зоркальцево от ул. Центральной до ул. Мира, 4б"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11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50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9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8,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"Благоустройство пешеходной зоны, Томская область, Томский район, Зоркальцевское сельское поселение, с. Зоркальцево от ул. Центральной до ул. Мира, 4б"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1000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7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6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8,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1000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7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6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8,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1000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7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6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8,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"Благоустройство пешеходной зоны, Томская область, Томский район, Зоркальцевское сельское поселение, с. Зоркальцево от ул. Центральной до ул. Мира, 4б"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100L576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2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3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8,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100L576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2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3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8,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100L576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2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3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8,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65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51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8,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65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51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8,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45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50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4,3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39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95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2,4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39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95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2,4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6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4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3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6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4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3,1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9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0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4,3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9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0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4,3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9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0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4,3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Культура, кинематография 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948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605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2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948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605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2,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82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29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0,1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4065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82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17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0,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4065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82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17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0,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4065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82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17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0,0</w:t>
                  </w:r>
                </w:p>
              </w:tc>
            </w:tr>
            <w:tr>
              <w:trPr>
                <w:trHeight w:val="168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4066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2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0,8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4066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2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0,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4066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2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0,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66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76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3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чреждения культуры и мероприятия в сфере культуры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8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66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76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2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66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76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2,7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66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76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2,7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66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76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2,7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2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2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2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62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6,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38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2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3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49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7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7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7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68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831408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бственности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831408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831408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4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"Повышение качества жизни граждан старшего поколения Томского района"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4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4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4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23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57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4,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0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37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9,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7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6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7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6,7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Спорт-норма жизни»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P5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7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6,7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P5400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7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6,7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P5400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7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6,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P5400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7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6,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финансирование 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00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00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00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122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319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2,2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Эффективное управление муниципальными финансами Томского района на 2016 - 2020 годы"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45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4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1,3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Совершенствование межбюджетных отношений в Томском районе"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45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4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1,3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45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4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1,3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овая поддержка инициативного проекта «Создание многофункциональной спортивно-игровой площадки в д. Берёзкино», выдвинутого Зоркальцевским сельским поселением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040M2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0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040M2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0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040M2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0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6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овая поддержка инициативного проекта «Создание места массового отдыха и занятия спортом с установкой детской и спортивной площадок по ул. Дорожная в д. Нелюбино», выдвинутого Зоркальцевским сельским поселением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040M2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5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4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9,9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040M2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5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4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9,9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040M2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5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4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9,9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7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5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1,8</w:t>
                  </w:r>
                </w:p>
              </w:tc>
            </w:tr>
            <w:tr>
              <w:trPr>
                <w:trHeight w:val="168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финансирование финансовой поддержки инициативного проекта «Создание многофункциональной спортивно-игровой площадки в д. Берёзкино», выдвинутого Зоркальцевским сельским поселением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M2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9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7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8,8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M2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9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7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8,8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M2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9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7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8,8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финансирование финансовой поддержки инициативного проекта «Создание места массового отдыха и занятия спортом с установкой детской и спортивной площадок по ул. Дорожная в д. Нелюбино», выдвинутого Зоркальцевским сельским поселением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M2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8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7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M2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8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7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M2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8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7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29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16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78,6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29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16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8,6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9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6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8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9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6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8,6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 объекта капитального строительства "Газоснабжение д. Поросино Томского района Томской области"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1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1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1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81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08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3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 к отчету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об исполнении бюджета за   9 месяцев  2021г.,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99 от «06» октября 2021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ИСПОЛЬЗОВАНИИ СРЕДСТВ ДОРОЖНОГО ФОНД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ОРКАЛЬЦЕВСКОГО СЕЛЬСКОГО ПОСЕЛЕ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9 МЕСЯЦЕВ 2021</w:t>
      </w:r>
      <w:r>
        <w:rPr/>
        <w:t>г.</w:t>
      </w:r>
    </w:p>
    <w:tbl>
      <w:tblPr>
        <w:tblW w:w="103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505"/>
        <w:gridCol w:w="1260"/>
      </w:tblGrid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тыс. руб.)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 объем дорожного фонда  на 2021г. </w:t>
            </w:r>
            <w:r>
              <w:rPr>
                <w:bCs/>
                <w:i/>
                <w:sz w:val="28"/>
                <w:szCs w:val="28"/>
              </w:rPr>
              <w:t xml:space="preserve">(Решение Совета  </w:t>
            </w:r>
            <w:r>
              <w:rPr>
                <w:i/>
                <w:sz w:val="28"/>
                <w:szCs w:val="28"/>
              </w:rPr>
              <w:t>Зоркальцевского сельского поселения от 24.12.2020 № 54 «О бюджете Зоркальцевского сельского поселения на 2021 год и плановый период 2022-2023 годов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386,3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/>
      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86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сено изменение в объем дорожного фонда  на 2021г. </w:t>
            </w:r>
            <w:r>
              <w:rPr>
                <w:bCs/>
                <w:i/>
                <w:sz w:val="28"/>
                <w:szCs w:val="28"/>
              </w:rPr>
              <w:t xml:space="preserve">(Решения Совета  </w:t>
            </w:r>
            <w:r>
              <w:rPr>
                <w:i/>
                <w:sz w:val="28"/>
                <w:szCs w:val="28"/>
              </w:rPr>
              <w:t>Зоркальцевского сельского поселения в последующих редакци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4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таток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ов, получаемых в виде налога на доходы физических лиц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актически поступило доходов в дорожный фонд  за 9 месяцев 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29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5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/>
              <w:t>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доходов, получаемых в виде налога на доходы физических л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 средств дорожного фонда за </w:t>
            </w:r>
            <w:r>
              <w:rPr>
                <w:bCs/>
                <w:sz w:val="28"/>
                <w:szCs w:val="28"/>
              </w:rPr>
              <w:t xml:space="preserve"> 9 месяцев 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2,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по очистке автомобильных дорог от сн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дорожных зна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лата по Соглашению по передачи полномочий по решению вопросов местного значения между Администрацией Томского района и Администрацией Зоркальцевского сельского поселения от 19.05.2020 № 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щебня для отсыпки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ейдирование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втоуслуги по перевозке ПГС для отсыпки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втоуслуги по перевозке песка для отсыпки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светоф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несение разметки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 дорожного фонда на 01.07.2021г. (п.3 – п.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,4</w:t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3:13:00Z</dcterms:created>
  <dc:creator>1</dc:creator>
  <dc:description/>
  <cp:keywords/>
  <dc:language>en-US</dc:language>
  <cp:lastModifiedBy>Пользователь</cp:lastModifiedBy>
  <cp:lastPrinted>2021-10-06T16:15:00Z</cp:lastPrinted>
  <dcterms:modified xsi:type="dcterms:W3CDTF">2021-10-06T09:17:00Z</dcterms:modified>
  <cp:revision>154</cp:revision>
  <dc:subject/>
  <dc:title/>
</cp:coreProperties>
</file>