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5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12.2019 № 46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20-2022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 17 июля  2020 № 02-07-1009 </w:t>
      </w:r>
      <w:r>
        <w:rPr>
          <w:bCs/>
          <w:color w:val="FF0000"/>
        </w:rPr>
        <w:t xml:space="preserve"> </w:t>
      </w:r>
      <w:r>
        <w:rPr>
          <w:bCs/>
        </w:rPr>
        <w:t xml:space="preserve">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изменения в Решение Совета Зоркальцевского сельского поселения от 26.12.2019 № 46 «Об утверждении бюджета Зоркальцевского сельского поселения на 2020-2022 годы».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6.12.2019 № 46 «Об утверждении бюджета Зоркальцевского сельского поселения на 2020-2022 годы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          В.В. Даценко</w:t>
      </w:r>
    </w:p>
    <w:tbl>
      <w:tblPr>
        <w:tblW w:w="180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954"/>
        <w:gridCol w:w="6113"/>
        <w:gridCol w:w="150"/>
        <w:gridCol w:w="4668"/>
        <w:gridCol w:w="1040"/>
        <w:gridCol w:w="1040"/>
      </w:tblGrid>
      <w:tr>
        <w:trPr>
          <w:trHeight w:val="301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tbl>
            <w:tblPr>
              <w:tblW w:w="1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816"/>
              <w:gridCol w:w="858"/>
              <w:gridCol w:w="1439"/>
              <w:gridCol w:w="546"/>
              <w:gridCol w:w="1114"/>
              <w:gridCol w:w="1040"/>
              <w:gridCol w:w="1040"/>
            </w:tblGrid>
            <w:tr>
              <w:trPr>
                <w:trHeight w:val="301" w:hRule="atLeast"/>
              </w:trPr>
              <w:tc>
                <w:tcPr>
                  <w:tcW w:w="4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№ 1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к Решению Совета Зоркальцевского сельского поселения 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7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т 20.07.2020 №38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«О внесении изменений в решение Совета Зоркальцевского 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го поселения от 26.12.2019 № 46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« О бюджете Зоркальцевского сельского поселения на 2020 год»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Распределение бюджетных ассигнований по разделам, 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разделам, целевым статьям, (группам и подгруппам) видов расходов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классификации расходов бюджетов в ведомственной структуре расходов  бюджета  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9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Зоркальцевского сельского поселения на 2020-2022 годы 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 год сумм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 сумм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 год 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781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326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665,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781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326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665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92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563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524,9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54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99,9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5,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5,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2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6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82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6,3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85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7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5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0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1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1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2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755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49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49,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15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Улучшение 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ъектов коммунального хозяйств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15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9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5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658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8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58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5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5,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458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458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81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здание условий для развития кадрового потенциала в Томском районе в сфере культуры и архивного дел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азвитие профессионального искусства и народного творче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1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5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517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36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5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олодежь, физическая культура и спорт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firstLine="5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о п.20, ч.1, 131-ФЗ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0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7-20T09:49:00Z</cp:lastPrinted>
  <dcterms:modified xsi:type="dcterms:W3CDTF">2020-07-20T02:49:00Z</dcterms:modified>
  <cp:revision>456</cp:revision>
  <dc:subject/>
  <dc:title/>
</cp:coreProperties>
</file>