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08.04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0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08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2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 связи  с уведомлениями об изменении лимитов бюджетных обязательств Управления финансов Администрации Томского района от 29.01.2014 № 11, от 24.03.2014 № 120 и от 01.04.2014 № 295, распоряжением Администрации Зоркальцевского сельского поселения от  25.03.2014 № 18 «О выделении денежных средств из резервного фонда местной администрации», уточнением </w:t>
      </w:r>
      <w:r>
        <w:rPr/>
        <w:t xml:space="preserve">источников доходов, закрепленных за главными администраторами доходов бюджета Зоркальцевского сельского поселения </w:t>
      </w:r>
      <w:r>
        <w:rPr>
          <w:bCs/>
        </w:rPr>
        <w:t xml:space="preserve">и ст. 92.1 Бюджетного кодекса Российской Федерации,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right="0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28441,4 тыс. руб.;</w:t>
      </w:r>
    </w:p>
    <w:p>
      <w:pPr>
        <w:pStyle w:val="Normal"/>
        <w:ind w:left="142" w:right="0" w:hanging="0"/>
        <w:jc w:val="both"/>
        <w:rPr/>
      </w:pPr>
      <w:r>
        <w:rPr/>
        <w:t>- общий объем расходов местного бюджета в сумме 31016,8 тыс. руб.;</w:t>
      </w:r>
    </w:p>
    <w:p>
      <w:pPr>
        <w:pStyle w:val="Normal"/>
        <w:ind w:left="142" w:right="0" w:hanging="0"/>
        <w:jc w:val="both"/>
        <w:rPr/>
      </w:pPr>
      <w:r>
        <w:rPr/>
        <w:t>- дефицит местного бюджета в сумме 2575,4 тыс. руб.».</w:t>
      </w:r>
    </w:p>
    <w:p>
      <w:pPr>
        <w:pStyle w:val="Normal"/>
        <w:jc w:val="both"/>
        <w:rPr/>
      </w:pPr>
      <w:r>
        <w:rPr/>
        <w:t xml:space="preserve">3. Приложение 2 </w:t>
      </w:r>
      <w:r>
        <w:rPr>
          <w:bCs/>
        </w:rPr>
        <w:t xml:space="preserve">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5. Приложение 4 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/>
      </w:pPr>
      <w:r>
        <w:rPr/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0" w:right="0" w:firstLine="72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1"/>
        <w:rPr/>
      </w:pPr>
      <w:r>
        <w:rPr>
          <w:sz w:val="22"/>
        </w:rPr>
        <w:t>к</w:t>
      </w:r>
      <w:r>
        <w:rPr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left="0" w:right="0" w:firstLine="720"/>
        <w:jc w:val="right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от   26.12. 2013  № 35</w:t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.04.2014 .№ 05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3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98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shd w:fill="FFFF00" w:val="clear"/>
              </w:rPr>
            </w:pPr>
            <w:r>
              <w:rPr>
                <w:b/>
                <w:bCs/>
                <w:color w:val="000000"/>
                <w:szCs w:val="22"/>
                <w:shd w:fill="FFFF00" w:val="clear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7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720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szCs w:val="22"/>
              </w:rPr>
              <w:t xml:space="preserve"> Решению Совета Зоркальцевского сельского поселения </w:t>
            </w:r>
          </w:p>
          <w:p>
            <w:pPr>
              <w:pStyle w:val="Normal"/>
              <w:ind w:left="0" w:right="0" w:firstLine="7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от   26.12. 2013 № 35</w:t>
            </w:r>
          </w:p>
          <w:p>
            <w:pPr>
              <w:pStyle w:val="Normal"/>
              <w:ind w:left="0" w:right="0"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 бюджете Зоркальцевского сельского поселения на 2013 год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08.04.2014 .№ 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7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8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87,3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6.12. 2013 № 35</w:t>
      </w:r>
    </w:p>
    <w:p>
      <w:pPr>
        <w:pStyle w:val="Normal"/>
        <w:ind w:left="0"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08.04.2014 .№ 05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1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Larisa</cp:lastModifiedBy>
  <cp:lastPrinted>2014-04-08T16:39:00Z</cp:lastPrinted>
  <dcterms:modified xsi:type="dcterms:W3CDTF">2014-04-09T08:00:00Z</dcterms:modified>
  <cp:revision>164</cp:revision>
  <dc:subject/>
  <dc:title/>
</cp:coreProperties>
</file>