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08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9.04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9.04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 107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дополнений</w:t>
      </w:r>
    </w:p>
    <w:p>
      <w:pPr>
        <w:pStyle w:val="Normal"/>
        <w:rPr/>
      </w:pPr>
      <w:r>
        <w:rPr/>
        <w:t>в Положение о земельном налоге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/>
        <w:t>на территории Зоркальцевского сельского посел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  <w:tab/>
        <w:t>В соответствии с Налоговым кодексом Российской Федерации, Федеральным законом от 06.10.2003г. № 131-ФЗ «Об общих принципах местного самоуправления в Российской федерации» (ред. от 07.05.2009 г.) и Уставом муниципального образования «Зоркальцевское сельское поселение»,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>1. Внести дополнения в Положение о земельном налоге на территории Зоркальцевского сельского поселения, утвержденное решением Совета Зоркальцевского сельского поселения от 30.06.2011г. № 17 «Об утверждении положения «О земельном налоге» на территории муниципального образования «Зоркальцевское сельское поселение»»:</w:t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в пункт 4 подпунктом 4.7., изложив его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4.7. 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567"/>
        <w:jc w:val="both"/>
        <w:rPr/>
      </w:pPr>
      <w:r>
        <w:rPr/>
        <w:t>организациям и физическим лицам, являющимся индивидуальными предпринимателями, в отношении земельных участков, предоставленных (приобретенных) для жилищного строительства при наличии утвержденного в установленном порядке Проекта планировки и разрешительного документа на водоснабжение земельного участка (лицензии, технического условия, договора) - в размере  0,19 %.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>2. Направить настоящее решение Главе поселения для подписания и опубликовани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и  распространяет своё действие на правоотношения, возникшие с 01.01.2012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Зоркальцевского сельского  поселения                                                                                   В.Н. Лобыня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уальная редакц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Зоркальц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6.2011г.   №17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Зоркальцевского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Зоркальцевское сельское поселение» ставки земельного налога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78" w:hanging="0"/>
        <w:jc w:val="center"/>
        <w:outlineLvl w:val="0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spacing w:lineRule="auto" w:line="360"/>
        <w:ind w:left="57" w:firstLine="651"/>
        <w:jc w:val="both"/>
        <w:outlineLvl w:val="0"/>
        <w:rPr/>
      </w:pPr>
      <w:r>
        <w:rPr/>
        <w:t>2.1.1.    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spacing w:lineRule="auto" w:line="360"/>
        <w:ind w:left="57" w:firstLine="651"/>
        <w:jc w:val="both"/>
        <w:outlineLvl w:val="0"/>
        <w:rPr/>
      </w:pPr>
      <w:r>
        <w:rPr/>
        <w:t>2.1.2.    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spacing w:lineRule="auto" w:line="360"/>
        <w:ind w:left="57" w:firstLine="651"/>
        <w:jc w:val="both"/>
        <w:outlineLvl w:val="0"/>
        <w:rPr/>
      </w:pPr>
      <w:r>
        <w:rPr/>
        <w:t>2.1.3.    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spacing w:lineRule="auto" w:line="360"/>
        <w:ind w:left="57" w:firstLine="651"/>
        <w:jc w:val="both"/>
        <w:outlineLvl w:val="0"/>
        <w:rPr/>
      </w:pPr>
      <w:r>
        <w:rPr/>
        <w:t>2.1.4.    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spacing w:lineRule="auto" w:line="360"/>
        <w:ind w:left="57" w:firstLine="6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/>
        <w:t>3.1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Зоркальце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3.2. Сумма земельного налога, подлежащая уплате в бюджет муниципального образования «Зоркальцев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3.2.1. налогоплательщиками -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3.2.2 налогоплательщиками - физическими лицами, не являющимися индивидуальными предпринимателями, - не позднее 5 ноя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" w:leader="none"/>
        </w:tabs>
        <w:autoSpaceDE w:val="false"/>
        <w:spacing w:lineRule="auto" w:line="360"/>
        <w:ind w:left="0" w:hanging="0"/>
        <w:jc w:val="center"/>
        <w:outlineLvl w:val="2"/>
        <w:rPr>
          <w:b/>
          <w:b/>
        </w:rPr>
      </w:pPr>
      <w:r>
        <w:rPr>
          <w:b/>
        </w:rPr>
        <w:t>Налоговые льготы. Осн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spacing w:lineRule="auto" w:line="360"/>
        <w:jc w:val="center"/>
        <w:outlineLvl w:val="2"/>
        <w:rPr>
          <w:b/>
          <w:b/>
        </w:rPr>
      </w:pPr>
      <w:r>
        <w:rPr>
          <w:b/>
        </w:rPr>
        <w:t>и порядок их применения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 xml:space="preserve">4.1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 xml:space="preserve">2) </w:t>
      </w:r>
      <w:r>
        <w:rPr>
          <w:i/>
        </w:rPr>
        <w:t>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4.2. 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 xml:space="preserve">4.3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Зоркальцевского сельского поселения, в отношение земельных участков указанных в п.п. 2.1.1.; 2.1.2.; 2.1.3. настоящего По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имеющие звание «Почетный гражданин Томского района» и «Почетный гражданин Зоркальцевского сельского поселения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аждане, имеющие право на льготы, установленные Законом Российской Федерации  от 18.10.1991г. № 1761-1 «О реабилитации жертв политических репрессий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е учреждения, финансируемые за счет средств бюджета Зоркальцевского сельского поселения и Томского района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/>
        <w:t>4.6. Льгота в виде возможности уплачивать земельный налог в пониженном размере предоставляется организациям, осуществляющим инвестиционную деятельность и включенным в реестр инвестиционных проектов Томской области на период реализации инвестиционного проекта в отношении земельных участков используемых в целях реализации инвестиционного проекта - в размере 0,3 процента от кадастровой оценки земель.</w:t>
      </w:r>
    </w:p>
    <w:p>
      <w:pPr>
        <w:pStyle w:val="ConsPlusNormal"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) организациям и физическим лицам, являющимся индивидуальными предпринимателями, в отношении земельных участков, предоставленных (приобретенных) для жилищного строительства при наличии утвержденного в установленном порядке Проекта планировки и разрешительного документа на водоснабжение земельного участка (лицензии, технического условия, договора) - в размере  0,19 %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0:00Z</dcterms:created>
  <dc:creator>Зуев</dc:creator>
  <dc:description/>
  <cp:keywords/>
  <dc:language>en-US</dc:language>
  <cp:lastModifiedBy>Customer</cp:lastModifiedBy>
  <cp:lastPrinted>2012-04-18T11:59:00Z</cp:lastPrinted>
  <dcterms:modified xsi:type="dcterms:W3CDTF">2012-04-18T05:10:00Z</dcterms:modified>
  <cp:revision>8</cp:revision>
  <dc:subject/>
  <dc:title>Проект</dc:title>
</cp:coreProperties>
</file>