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1.01.2012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1.01.2012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right"/>
        <w:rPr>
          <w:b/>
          <w:b/>
        </w:rPr>
      </w:pPr>
      <w:r>
        <w:rPr>
          <w:sz w:val="60"/>
          <w:szCs w:val="44"/>
        </w:rPr>
        <w:t xml:space="preserve">№ </w:t>
      </w:r>
      <w:r>
        <w:rPr>
          <w:sz w:val="60"/>
          <w:szCs w:val="44"/>
        </w:rPr>
        <w:t>188</w:t>
      </w:r>
      <w:r>
        <w:rPr>
          <w:b/>
        </w:rPr>
        <w:t>с. Зоркальцево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Е ОБРАЗОВАНИЕ</w:t>
        <w:br/>
        <w:t>«Зоркальцевское сельское поселение»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с. Зоркальцево</w:t>
        <w:tab/>
        <w:t xml:space="preserve">                                                                                                               </w:t>
        <w:tab/>
        <w:tab/>
        <w:tab/>
        <w:tab/>
        <w:t>10.01.2012г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ЗАКЛЮЧЕНИЕ ПО ИТОГАМ ПРОВЕДЕНИЯ ПУБЛИЧНЫХ СЛУШАНИЙ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 вопросу изменения разрешенного использования земельных участков: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 кадастровыми номерами 70:14:0100038:1126, 70:14:0100038:1141, 70:14:0100038:1128, 70:14:0100038:1142, 70:14:0100038:1127 с «для ведения личного подсобного хозяйства» на «улицы, проспекты, площади, шоссе, аллеи, бульвары, заставы, переулки, проезды, тупики»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 кадастровым номером 70:14:0103004:0026 с «для размещения базовой станции сети сотовой связи «TELE2-Томск» на «для эксплуатации и обслуживания Башенной опоры № 167»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 кадастровым номером 70:14:0113002:0210 с «для размещения базовой станции сети сотовой связи «TELE2-Томск» на «для эксплуатации и обслуживания Башенной опоры № 169»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 основании Постановления Главы администрации  Зоркальцевского сельского поселения от 06.12.2011г. № 288 "О проведении публичных слушаний по вопросу изменения вида разрешенного использования земельного участка", слушание назначено на 10.01.2012г. в 17.00 по адресу: с. Зоркальцево, ул. Совхозная, 14, актовый зал администрации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Собрание по проведению публичных слушаний было проведено 10.01.2012г. в 17.00 по адресу: с. Зоркальцево, ул. Совхозная, 14, актовый зал администра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вестка собрания: проведение публичных слушаний по вопросу изменения вида разрешенного использования земельных участков: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 кадастровыми номерами 70:14:0100038:1126, 70:14:0100038:1141, 70:14:0100038:1128, 70:14:0100038:1142, 70:14:0100038:1127 с «для ведения личного подсобного хозяйства» на «улицы, проспекты, площади, шоссе, аллеи, бульвары, заставы, переулки, проезды, тупики»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 кадастровым номером 70:14:0103004:0026 с «для размещения базовой станции сети сотовой связи «TELE2-Томск» на «для эксплуатации и обслуживания Башенной опоры № 167»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 кадастровым номером 70:14:0113002:0210 с «для размещения базовой станции сети сотовой связи «TELE2-Томск» на «для эксплуатации и обслуживания Башенной опоры № 169»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публичных слушаниях приняли участие 10 (десять) граждан сельского поселения, имеющие право решающего голоса при обсуждении вопроса изменения вида разрешенного использования земельного участк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иглашенные лица, имеющие право совещательного голоса при обсуждении вопроса изменения вида разрешенного использования земельного участка, отсутствовал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исьменных замечаний и предложений по вопросу изменения вида разрешенного использования земельных участков с кадастровыми номерами: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 кадастровыми номерами 70:14:0100038:1126, 70:14:0100038:1141, 70:14:0100038:1128, 70:14:0100038:1142, 70:14:0100038:1127 с «для ведения личного подсобного хозяйства» на «улицы, проспекты, площади, шоссе, аллеи, бульвары, заставы, переулки, проезды, тупики»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 кадастровым номером 70:14:0103004:0026 с «для размещения базовой станции сети сотовой связи «TELE2-Томск» на «для эксплуатации и обслуживания Башенной опоры № 167»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 кадастровым номером 70:14:0113002:0210 с «для размещения базовой станции сети сотовой связи «TELE2-Томск» на «для эксплуатации и обслуживания Башенной опоры № 169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адрес организатора публичных слушаний не поступило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 итогам проведения публичных слушаний за предложение: одобрить изменение вида разрешенного использования земельных участков с кадастровыми номерами: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 кадастровыми номерами 70:14:0100038:1126, 70:14:0100038:1141, 70:14:0100038:1128, 70:14:0100038:1142, 70:14:0100038:1127 с «для ведения личного подсобного хозяйства» на «улицы, проспекты, площади, шоссе, аллеи, бульвары, заставы, переулки, проезды, тупики»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 кадастровым номером 70:14:0103004:0026 с «для размещения базовой станции сети сотовой связи «TELE2-Томск» на «для эксплуатации и обслуживания Башенной опоры № 167»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 кадастровым номером 70:14:0113002:0210 с «для размещения базовой станции сети сотовой связи «TELE2-Томск» на «для эксплуатации и обслуживания Башенной опоры № 169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оголосовало: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ЗА </w:t>
      </w:r>
      <w:r>
        <w:rPr>
          <w:sz w:val="18"/>
          <w:szCs w:val="18"/>
        </w:rPr>
        <w:t>-  10</w:t>
      </w:r>
      <w:r>
        <w:rPr>
          <w:i/>
          <w:sz w:val="18"/>
          <w:szCs w:val="18"/>
        </w:rPr>
        <w:t xml:space="preserve">(десять)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ФОРМАЦИОННЫЙ  БЮЛЛЕТЕНЬ № 188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1.01.2012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ПРОТИВ </w:t>
      </w:r>
      <w:r>
        <w:rPr>
          <w:sz w:val="18"/>
          <w:szCs w:val="18"/>
        </w:rPr>
        <w:t xml:space="preserve">– </w:t>
      </w:r>
      <w:r>
        <w:rPr>
          <w:i/>
          <w:sz w:val="18"/>
          <w:szCs w:val="18"/>
        </w:rPr>
        <w:t>0 (ноль) голосов</w:t>
      </w:r>
      <w:r>
        <w:rPr>
          <w:sz w:val="18"/>
          <w:szCs w:val="18"/>
        </w:rPr>
        <w:t xml:space="preserve">   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ВОЗДЕРЖАЛСЯ</w:t>
      </w:r>
      <w:r>
        <w:rPr>
          <w:sz w:val="18"/>
          <w:szCs w:val="18"/>
        </w:rPr>
        <w:t xml:space="preserve"> – </w:t>
      </w:r>
      <w:r>
        <w:rPr>
          <w:i/>
          <w:sz w:val="18"/>
          <w:szCs w:val="18"/>
        </w:rPr>
        <w:t>0 (ноль) голосов</w:t>
      </w:r>
      <w:r>
        <w:rPr>
          <w:sz w:val="18"/>
          <w:szCs w:val="18"/>
        </w:rPr>
        <w:t xml:space="preserve">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 результатам проведения публичных слушаний принято решение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добрить изменение вида разрешенного использования земельных участков с кадастровыми номерами: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 кадастровыми номерами 70:14:0100038:1126, 70:14:0100038:1141, 70:14:0100038:1128, 70:14:0100038:1142, 70:14:0100038:1127 с «для ведения личного подсобного хозяйства» на «улицы, проспекты, площади, шоссе, аллеи, бульвары, заставы, переулки, проезды, тупики»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 кадастровым номером 70:14:0103004:0026 с «для размещения базовой станции сети сотовой связи «TELE2-Томск» на «для эксплуатации и обслуживания Башенной опоры № 167»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 кадастровым номером 70:14:0113002:0210 с «для размещения базовой станции сети сотовой связи «TELE2-Томск» на «для эксплуатации и обслуживания Башенной опоры № 169»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рганизатор публичных слушаний                                                                    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Глава Зоркальцевского сельского поселения                                                   </w:t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74" w:hRule="atLeast"/>
        </w:trPr>
        <w:tc>
          <w:tcPr>
            <w:tcW w:w="10548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раж 11 экземпляров, ответственный за выпуск О.Г. Хохлова </w:t>
            </w:r>
          </w:p>
        </w:tc>
      </w:tr>
    </w:tbl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b/>
        </w:rPr>
        <w:t xml:space="preserve">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New York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8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New York" w:hAnsi="New York" w:cs="New York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New York" w:hAnsi="New York" w:cs="New York"/>
      <w:sz w:val="28"/>
      <w:szCs w:val="28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12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Style13">
    <w:name w:val="СписокСтатьи"/>
    <w:basedOn w:val="ConsNormal"/>
    <w:qFormat/>
    <w:pPr>
      <w:numPr>
        <w:ilvl w:val="0"/>
        <w:numId w:val="4"/>
      </w:numPr>
      <w:jc w:val="both"/>
    </w:pPr>
    <w:rPr>
      <w:rFonts w:ascii="Times New Roman" w:hAnsi="Times New Roman" w:cs="Times New Roman"/>
      <w:sz w:val="24"/>
    </w:rPr>
  </w:style>
  <w:style w:type="paragraph" w:styleId="2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12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spacing w:lineRule="auto" w:line="240" w:before="0" w:after="120"/>
      <w:ind w:left="1440" w:firstLine="540"/>
    </w:pPr>
    <w:rPr/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8"/>
    <w:next w:val="Style18"/>
    <w:qFormat/>
    <w:pPr>
      <w:keepNext w:val="true"/>
      <w:jc w:val="center"/>
    </w:pPr>
    <w:rPr>
      <w:b/>
    </w:rPr>
  </w:style>
  <w:style w:type="paragraph" w:styleId="Style19">
    <w:name w:val="Âåðõíèé êîëîíòèòóë"/>
    <w:basedOn w:val="Style1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5:18:00Z</dcterms:created>
  <dc:creator>1</dc:creator>
  <dc:description/>
  <dc:language>en-US</dc:language>
  <cp:lastModifiedBy>Оля</cp:lastModifiedBy>
  <cp:lastPrinted>2012-01-10T11:18:00Z</cp:lastPrinted>
  <dcterms:modified xsi:type="dcterms:W3CDTF">2013-02-03T15:18:00Z</dcterms:modified>
  <cp:revision>2</cp:revision>
  <dc:subject/>
  <dc:title/>
</cp:coreProperties>
</file>