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Style17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14.02.2011г.</w:t>
        <w:tab/>
        <w:t xml:space="preserve">                      № 27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left="0" w:right="395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left="0"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стоимости гарантируемого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left="0"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речня услуг по погребению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  <w:t xml:space="preserve">В соответствии с </w:t>
      </w:r>
      <w:r>
        <w:rPr>
          <w:b w:val="false"/>
        </w:rPr>
        <w:t>Федеральным законом от 12.01.1996г. № 8-ФЗ "О погребении и похоронном деле"</w:t>
      </w:r>
      <w:r>
        <w:rPr>
          <w:b w:val="false"/>
          <w:szCs w:val="24"/>
        </w:rPr>
        <w:t xml:space="preserve">,  </w:t>
      </w:r>
      <w:r>
        <w:rPr>
          <w:b w:val="false"/>
        </w:rPr>
        <w:t xml:space="preserve">Федеральным законом от 06.10.2003г. № 131-ФЗ "Об общих принципах организации местного самоуправления в Российской Федерации", Законом Томской области от 12.01.2005г. № 6-ОЗ "О погребении и похоронном деле в Томской области", с учетом письма Департамента тарифного регулирования и государственного заказа Томской области от 24.12.2010г. № 09-01-2885, письма ГУ – Отделение Пенсионного фонда Российской Федерации по Томской области от 29.12.2010г. № МК-15-9930,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right="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5538 рубле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right="0" w:firstLine="36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3922 рубль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стоящее постановление распространяется на правоотношения, возникшие с 1 января 2011 года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знать Постановление Администрации Зоркальцевского сельского поселения «О стоимости гарантируемого перечня услуг по погребению» от 05.03.2009г. № 258 утратившим силу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               В.Н. Лобыня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Г.Хохл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___»______________ 2011г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134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60"/>
      </w:p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340" w:firstLine="20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60"/>
      </w:p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340" w:firstLine="20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06:00Z</dcterms:created>
  <dc:creator>Customer</dc:creator>
  <dc:description/>
  <dc:language>en-US</dc:language>
  <cp:lastModifiedBy>Customer</cp:lastModifiedBy>
  <dcterms:modified xsi:type="dcterms:W3CDTF">2011-02-27T11:19:00Z</dcterms:modified>
  <cp:revision>4</cp:revision>
  <dc:subject/>
  <dc:title/>
</cp:coreProperties>
</file>