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TextBody"/>
        <w:ind w:left="-54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11.02.20</w:t>
      </w:r>
      <w:r>
        <w:rPr>
          <w:sz w:val="26"/>
          <w:lang w:val="en-US"/>
        </w:rPr>
        <w:t>11</w:t>
      </w:r>
      <w:r>
        <w:rPr>
          <w:sz w:val="26"/>
        </w:rPr>
        <w:t>г.                                                                                                          №  25</w:t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right="4394" w:hanging="0"/>
        <w:rPr>
          <w:sz w:val="26"/>
        </w:rPr>
      </w:pPr>
      <w:r>
        <w:rPr>
          <w:sz w:val="26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0" w:right="5385" w:hanging="0"/>
        <w:rPr>
          <w:sz w:val="26"/>
        </w:rPr>
      </w:pPr>
      <w:r>
        <w:rPr>
          <w:sz w:val="26"/>
        </w:rPr>
        <w:t>Об организации подготовки к пропуску паводковых вод на территории Зоркальцевского сельского поселения в 2011 году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-540" w:right="5385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0" w:right="140" w:firstLine="540"/>
        <w:rPr>
          <w:sz w:val="26"/>
        </w:rPr>
      </w:pPr>
      <w:r>
        <w:rPr>
          <w:sz w:val="26"/>
        </w:rPr>
        <w:t>Во исполнение Постановления Главы Томского района № 17 от 03.02.2011г. «О мероприятиях по организованному пропуску паводковых вод на территории Томского района в 2011 году»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left="0" w:right="140" w:hanging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ind w:left="0" w:right="0" w:hanging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Возложить обязанности паводковой комиссии поселения на Межведомственную комиссию по предупреждению и ликвидации чрезвычайных ситуаций и обеспечению пожарной безопасности Зоркальце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твердить план мероприятий по предупреждению чрезвычайных ситуаций, защите населения и территории при весеннем половодье 2011 года в муниципальном образовании «Зоркальцевское сельское поселение»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дготовить информацию о населенных пунктах Зоркальцевского сельского поселения, находящихся в возможной зоне затопления (подтопления) в 2011г.,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Разработать график дежурства руководящего состава Зоркальцевского сельского  поселения на период пропуска паводковых вод 2011г., согласно Приложению № 3.</w:t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-54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left="-54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.В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25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 11.02.2011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едупреждению чрезвычайных ситуаций, </w:t>
      </w:r>
    </w:p>
    <w:p>
      <w:pPr>
        <w:pStyle w:val="Normal"/>
        <w:jc w:val="center"/>
        <w:rPr/>
      </w:pPr>
      <w:r>
        <w:rPr/>
        <w:t xml:space="preserve">защите населения и территории  Зоркальцевского сельского поселения </w:t>
      </w:r>
    </w:p>
    <w:p>
      <w:pPr>
        <w:pStyle w:val="Normal"/>
        <w:jc w:val="center"/>
        <w:rPr/>
      </w:pPr>
      <w:r>
        <w:rPr/>
        <w:t>в период весеннего паводка 2011г.</w:t>
      </w:r>
    </w:p>
    <w:p>
      <w:pPr>
        <w:pStyle w:val="Normal"/>
        <w:jc w:val="center"/>
        <w:rPr/>
      </w:pPr>
      <w:r>
        <w:rPr/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в поселении оперативно-хозяйственную комиссию по подготовке производственных, коммунальных, культурно-бытовых и с/хозяйственных объектов, жилых домов к пропуску паводковых вод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11г. представить в отдел по ГОЧ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ить график дежурства руководящего состава для контроля и оперативного сбора и доведения информации до КЧС района о ходе пропуска паводковых 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11г. представить в отдел по ГОЧ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у среди населения и предприятий по страхованию имущества от чрезвычайных ситуаций (паводка, пожар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июнь, сходы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боты по очистке крыш зданий от снега и нал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-апрель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 Руководители предприятий 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ить перечень населенных пунктов, жилых домов и производственных помещений, кормов попадающих в зону подтопления (зато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11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следующие места для эвакуации людей из зоны возможного затопления в д. Бор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ориковская средняя школ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оркальцевская средняя шк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Н. Лобыня</w:t>
            </w:r>
          </w:p>
          <w:p>
            <w:pPr>
              <w:pStyle w:val="Normal"/>
              <w:jc w:val="center"/>
              <w:rPr/>
            </w:pPr>
            <w:r>
              <w:rPr/>
              <w:t>В.И. Чир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М. Червоне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ть своевременно об обстановке в зонах затопления районную и областную комиссию по 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журный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ить договоры на привлечение средств для предупреждения (ликвидации) ЧС при пропуске паводковых вод со следующими предприят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ОО «Тепло» (газ-3507, ГАЗ-53 ассенизатор, экскаватор 70262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11г. представить в отдел по ГОЧ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, руководител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аводковые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2.11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, руководители пред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3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№ 25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 11.02.2011г.</w:t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журства руководящего состава Зоркальце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/>
        <w:t>на период пропуска паводковых вод 2011г.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67"/>
        <w:gridCol w:w="1471"/>
        <w:gridCol w:w="1470"/>
        <w:gridCol w:w="1471"/>
        <w:gridCol w:w="1471"/>
        <w:gridCol w:w="149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дежу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вкун Л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Главы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-00-08</w:t>
            </w:r>
          </w:p>
          <w:p>
            <w:pPr>
              <w:pStyle w:val="Normal"/>
              <w:jc w:val="center"/>
              <w:rPr/>
            </w:pPr>
            <w:r>
              <w:rPr/>
              <w:t>915-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кова Е.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5-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-</w:t>
            </w:r>
            <w:r>
              <w:rPr/>
              <w:t>913-111-2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0-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Н. Лобы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-444</w:t>
            </w:r>
          </w:p>
          <w:p>
            <w:pPr>
              <w:pStyle w:val="Normal"/>
              <w:jc w:val="center"/>
              <w:rPr/>
            </w:pPr>
            <w:r>
              <w:rPr/>
              <w:t>915-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-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-540" w:right="-9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0:00Z</dcterms:created>
  <dc:creator>Приёмная</dc:creator>
  <dc:description/>
  <dc:language>en-US</dc:language>
  <cp:lastModifiedBy>Customer</cp:lastModifiedBy>
  <cp:lastPrinted>2011-02-27T17:24:00Z</cp:lastPrinted>
  <dcterms:modified xsi:type="dcterms:W3CDTF">2011-02-27T11:25:00Z</dcterms:modified>
  <cp:revision>16</cp:revision>
  <dc:subject/>
  <dc:title/>
</cp:coreProperties>
</file>