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  <w:t>06.04.201</w:t>
      </w:r>
      <w:r>
        <w:rPr>
          <w:sz w:val="24"/>
          <w:lang w:val="en-US"/>
        </w:rPr>
        <w:t>1</w:t>
      </w:r>
      <w:r>
        <w:rPr>
          <w:sz w:val="24"/>
        </w:rPr>
        <w:t>г.                                                                                                                           № 100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4"/>
        </w:rPr>
      </w:pPr>
      <w:r>
        <w:rPr>
          <w:sz w:val="24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 подготовке к пожароопасному сезону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в лесах на территории Зоркальцевского 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2"/>
          <w:szCs w:val="24"/>
        </w:rPr>
      </w:pPr>
      <w:r>
        <w:rPr>
          <w:sz w:val="24"/>
          <w:szCs w:val="28"/>
        </w:rPr>
        <w:t>сельского поселения в 2011 году</w:t>
      </w:r>
    </w:p>
    <w:p>
      <w:pPr>
        <w:pStyle w:val="TextBody"/>
        <w:ind w:left="-540" w:right="140" w:firstLine="540"/>
        <w:rPr/>
      </w:pPr>
      <w:r>
        <w:rPr>
          <w:sz w:val="26"/>
        </w:rPr>
        <w:t xml:space="preserve">   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Постановлением Главы Томского района от 23.03.2010г. № 47 «О подготовке к пожароопасному сезону в лесах Томского района в 2011 году», в целях своевременной подготовки к пожароопасному сезону 2011 года, снижения ущерба от лесных пожаров, своевременного проведения профилактических мероприятий по предупреждению возникновения лесных пожаров,</w:t>
      </w:r>
    </w:p>
    <w:p>
      <w:pPr>
        <w:pStyle w:val="TextBody"/>
        <w:spacing w:lineRule="auto" w:line="360"/>
        <w:ind w:left="-540" w:right="14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/>
      </w:pPr>
      <w:r>
        <w:rPr>
          <w:szCs w:val="28"/>
        </w:rPr>
        <w:t>Утвердить план организационно – технических мероприятий по защите населения и территории Зоркальцевского сельского поселения от лесных пожаров в пожароопасный сезон 2011г, согласно Приложению № 1.</w:t>
      </w:r>
    </w:p>
    <w:p>
      <w:pPr>
        <w:pStyle w:val="Style13"/>
        <w:numPr>
          <w:ilvl w:val="0"/>
          <w:numId w:val="2"/>
        </w:numPr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  <w:t>Для информирования граждан Зоркальцевского сельского поселения данное   постановление опубликовать в газете «Сельский перекресток».</w:t>
      </w:r>
    </w:p>
    <w:p>
      <w:pPr>
        <w:pStyle w:val="Normal"/>
        <w:ind w:left="-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вгений Викторович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2-00-08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18"/>
          <w:szCs w:val="18"/>
        </w:rPr>
        <w:t xml:space="preserve">«___»______________ 2011г </w:t>
      </w:r>
      <w:r>
        <w:br w:type="page"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к Постановлению № ______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>От «_____» _____________ 201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г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9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</w:rPr>
        <w:t>организационно-технических мероприятий по защите населения и территории Зоркальцевского сельского поселения от лесных пожаров в пожароопасный сезон 2011г.</w:t>
      </w:r>
    </w:p>
    <w:p>
      <w:pPr>
        <w:pStyle w:val="Normal"/>
        <w:spacing w:lineRule="auto" w:line="25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6"/>
        <w:gridCol w:w="2577"/>
        <w:gridCol w:w="25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за исполн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сти заседание межведомственной комиссии по обеспечению пожарной безопасности по Зоркальцевскому сельскому поселению с привлечением всех заинтересованных руководителей предприятий, организаций и учрежд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25.04.20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ть подъездные пути к водонапорным башням в удовлетворительном состоянии во всех населенных пунктах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овалов В.И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ть пожарные водоемы и гидранты в исправном рабочем состоя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овалов В.И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овать работы по прокладке противопожарных минерализованных полос вокруг населенных пунктов Зоркальцевского сельского поселения в местах непосредственной близости лесных насаждений, провести опашку территории салки ТБ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/>
            </w:pPr>
            <w:r>
              <w:rPr>
                <w:szCs w:val="24"/>
              </w:rPr>
              <w:t>ИП Шевченко Э.Ю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согласно договору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5.06.20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вести до населения порядок оповещения и сбора населения в случае пожара и угрозы населенным пунктам, находящимся в близости лесных массив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сти разъяснительную работу среди населения о правилах пожарной безопасности в лесах, в том числе при очистке подворий и садовых участков от мусо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пожароопасного сез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и разместить информацию о пожарной безопасности среди населения Зоркальцевского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ор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0.05.20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здать резервы ГСМ и других материально-технических средств на пожароопасный сезо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В.Н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быня Е.В.</w:t>
            </w:r>
          </w:p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226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 10.05.20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г.</w:t>
            </w:r>
          </w:p>
        </w:tc>
      </w:tr>
    </w:tbl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2:00Z</dcterms:created>
  <dc:creator>Приёмная</dc:creator>
  <dc:description/>
  <cp:keywords/>
  <dc:language>en-US</dc:language>
  <cp:lastModifiedBy>Server</cp:lastModifiedBy>
  <cp:lastPrinted>2008-03-04T14:50:00Z</cp:lastPrinted>
  <dcterms:modified xsi:type="dcterms:W3CDTF">2011-10-26T08:22:00Z</dcterms:modified>
  <cp:revision>2</cp:revision>
  <dc:subject/>
  <dc:title>МУНИЦИПАЛЬНОЕ ОБРАЗОВАНИЕ</dc:title>
</cp:coreProperties>
</file>