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Style17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5.08.2010г.</w:t>
        <w:tab/>
        <w:t xml:space="preserve">                                                                                                     № 604</w:t>
      </w:r>
    </w:p>
    <w:p>
      <w:pPr>
        <w:pStyle w:val="Style17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0" w:right="30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разовании избирательных участков для проведения голосования и подсчета голосов избирателей на выборах Главы Томского района (Главы Администрации) и депутатов Думы Томского района 5-го созыва</w:t>
      </w:r>
    </w:p>
    <w:p>
      <w:pPr>
        <w:pStyle w:val="TextBody"/>
        <w:tabs>
          <w:tab w:val="clear" w:pos="708"/>
          <w:tab w:val="left" w:pos="3828" w:leader="none"/>
          <w:tab w:val="left" w:pos="6840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г. № 67 – ФЗ, статьей 13 Федерального закона «О выборах депутатов Государственной Думы Федерального Собрания Российской Федерации» от 18.05.2005г. № 51 – ФЗ, статьей 12 Закона Томской области «О муниципальных выборах в Томской области» от 14.02.2005г. № 29 – ОЗ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бразовать избирательные участки для голосования и подсчета голосов избирателей на выборах Главы Томского района (Главы Администрации) и депутатов Думы Томского района 5-го созыва в количестве 8 избирательных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оркальцевское сельское поселение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збирательный участок № 7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д. Нелюб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голосования: д. Нелюбино, дом культуры, т. 918 – 5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збирательной комиссии: д. Нелюбино, помещение в доме культуры, т. 918 – 56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hanging="3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86 Кварт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голосования: п. 86 Квартал, школа, т. 25 – 17 – 88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збирательной комиссии: п. 86 Квартал, школа, т. 25 – 17 – 88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бирательный участок № 7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д. Кудринский Уча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голосования: д. Кудринский Участок, ФАП, т. 918 – 2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збирательной комиссии: д. Кудринский Участок, ФАП, т. 918 – 249</w:t>
      </w:r>
    </w:p>
    <w:p>
      <w:pPr>
        <w:pStyle w:val="Normal"/>
        <w:ind w:left="720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Избирательный участок № 7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голосования: с. Зоркальцево, школа, т. 915 – 770   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бирательной комиссии: с. Зоркальцево, администрация поселения, т. 915 – 308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Избирательный участок № 7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д. Поросино, д. Петровский Участок, п. Кайдал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голосования: д. Поросино, школа, т. 915 – 7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збирательной комиссии: д. Поросино, ул. Мира, библиотека, т. 915 – 458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Избирательный участок № 7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д. Петрово</w:t>
      </w:r>
    </w:p>
    <w:p>
      <w:pPr>
        <w:pStyle w:val="Normal"/>
        <w:jc w:val="both"/>
        <w:rPr/>
      </w:pPr>
      <w:r>
        <w:rPr>
          <w:sz w:val="26"/>
          <w:szCs w:val="26"/>
        </w:rPr>
        <w:t>Пункт голосования: д. Петрово, клуб, т</w:t>
      </w:r>
      <w:r>
        <w:rPr>
          <w:color w:val="000000"/>
          <w:sz w:val="26"/>
          <w:szCs w:val="26"/>
        </w:rPr>
        <w:t>. 8-952-899-85-04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избирательной комиссии: д. Петрово, клуб, т. 917 – 51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збирательный  участок № 7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д. Борики, д. Быково, д. Колом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голосования: д. Борики, школа, т. 917 – 5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збирательной комиссии: д. Борики, школа, т. 917 – 5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збирательный участок № 6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населенных пунктов: Берез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голосования: д. Березкино, школа, т. 912 – 8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збирательной комиссии: д. Березкино, школа, т. 912 – 8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</w:t>
        <w:tab/>
        <w:tab/>
        <w:t xml:space="preserve">В.Н. Лобыня </w:t>
      </w:r>
    </w:p>
    <w:p>
      <w:pPr>
        <w:pStyle w:val="Style17"/>
        <w:tabs>
          <w:tab w:val="clear" w:pos="6804"/>
        </w:tabs>
        <w:spacing w:lineRule="auto" w:line="36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tabs>
          <w:tab w:val="clear" w:pos="6804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10г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2:00Z</dcterms:created>
  <dc:creator>1</dc:creator>
  <dc:description/>
  <dc:language>en-US</dc:language>
  <cp:lastModifiedBy>Customer</cp:lastModifiedBy>
  <cp:lastPrinted>2010-08-25T17:22:00Z</cp:lastPrinted>
  <dcterms:modified xsi:type="dcterms:W3CDTF">2010-08-30T08:57:00Z</dcterms:modified>
  <cp:revision>22</cp:revision>
  <dc:subject/>
  <dc:title/>
</cp:coreProperties>
</file>