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</w:tabs>
        <w:spacing w:before="240" w:after="240"/>
        <w:rPr>
          <w:szCs w:val="24"/>
        </w:rPr>
      </w:pPr>
      <w:r>
        <w:rPr>
          <w:szCs w:val="24"/>
        </w:rPr>
        <w:t>25.09.2009г.</w:t>
        <w:tab/>
        <w:t xml:space="preserve">                                                                                                         № 1036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right="54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расположении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37 Закона Российской Федерации от 27.12.1999 N 2124-1 "О средствах массовой информации", в целях упорядочения продажи и распространения на территории муниципального образования «Зоркальцевское сельское поселение» продукции средств массовой информации, специализирующихся на сообщениях и материалах эротического характера,</w:t>
      </w:r>
    </w:p>
    <w:p>
      <w:pPr>
        <w:pStyle w:val="TextBody"/>
        <w:tabs>
          <w:tab w:val="clear" w:pos="708"/>
          <w:tab w:val="left" w:pos="7513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пределить следующие объекты, в которых могут располагаться помещения, специально предназначенные для розничной продажи продукции средств массовой информации, специализирующихся на сообщениях и материалах эротическ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агазины, помещения отделений связи, павильоны и киоски, осуществляющие розничную продажу газет, журналов и книж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становить, что розничная продажа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«Зоркальцевское сельское поселение» не может осуществляться в указанных в пункте 1 объектах, если они расположены менее чем в 100 метрах 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етских и образовательны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й культуры, физкультурно-оздоровительных и спортивных соору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ультовых зданий, помещений и соору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едицинских учреж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официального опубликования.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Глава поселения   </w:t>
        <w:tab/>
        <w:tab/>
        <w:tab/>
        <w:t xml:space="preserve">                          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09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5:00Z</dcterms:created>
  <dc:creator>1</dc:creator>
  <dc:description/>
  <cp:keywords/>
  <dc:language>en-US</dc:language>
  <cp:lastModifiedBy>Customer</cp:lastModifiedBy>
  <cp:lastPrinted>2009-09-24T16:52:00Z</cp:lastPrinted>
  <dcterms:modified xsi:type="dcterms:W3CDTF">2010-07-16T04:45:00Z</dcterms:modified>
  <cp:revision>8</cp:revision>
  <dc:subject/>
  <dc:title>МУНИЦИПАЛЬНОЕ ОБРАЗОВАНИЕ</dc:title>
</cp:coreProperties>
</file>