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6.09.2009г.                                                                                                                          № 1010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О начале отопительного</w:t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периода 2009-2010 гг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 соответствии со ст. 14 Федерального закона от 16.10.2003г. № 131 – ФЗ «Об общих принципах организации местного самоуправления в Российской Федерации», ст. 6 Устава муниципального образования «Зоркальцевское сельское поселения», принятого решением Совета поселения от 07.12.2005г. № 16, руководствуясь Правилами предоставления коммунальных услуг, утвержденными Постановлением Правительства Российской Федерации от 23.05.2006г. № 307,</w:t>
      </w:r>
      <w:r>
        <w:rPr>
          <w:szCs w:val="28"/>
        </w:rPr>
        <w:t>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/>
      </w:pPr>
      <w:r>
        <w:rPr>
          <w:sz w:val="24"/>
          <w:szCs w:val="24"/>
        </w:rPr>
        <w:t>Определить начало отопительного сезона с 17.09.2009г. при установлении среднесуточной температуры наружного воздуха ниже плюс 8 градусов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/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Зоркальцевского сельского поселения – Е.В.Лобыня.</w:t>
      </w:r>
    </w:p>
    <w:p>
      <w:pPr>
        <w:pStyle w:val="Normal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8:00Z</dcterms:created>
  <dc:creator>Приёмная</dc:creator>
  <dc:description/>
  <cp:keywords/>
  <dc:language>en-US</dc:language>
  <cp:lastModifiedBy>Customer</cp:lastModifiedBy>
  <cp:lastPrinted>2010-07-19T19:10:00Z</cp:lastPrinted>
  <dcterms:modified xsi:type="dcterms:W3CDTF">2010-07-19T12:10:00Z</dcterms:modified>
  <cp:revision>7</cp:revision>
  <dc:subject/>
  <dc:title/>
</cp:coreProperties>
</file>