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, 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Зоркальцевское сельское поселение" на 2024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6"/>
        <w:gridCol w:w="4720"/>
        <w:gridCol w:w="1995"/>
        <w:gridCol w:w="1670"/>
        <w:gridCol w:w="1295"/>
        <w:gridCol w:w="24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жа, на котором расположено нежилое помещ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69, помещени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69, помещение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5, Томская область, Томский район, с. Зоркальцево, ул. Совхоз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помещение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дано в арен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2:00Z</dcterms:created>
  <dc:creator>Александра</dc:creator>
  <dc:description/>
  <cp:keywords/>
  <dc:language>en-US</dc:language>
  <cp:lastModifiedBy>Luda</cp:lastModifiedBy>
  <cp:lastPrinted>2022-10-03T16:03:00Z</cp:lastPrinted>
  <dcterms:modified xsi:type="dcterms:W3CDTF">2024-06-07T05:42:00Z</dcterms:modified>
  <cp:revision>3</cp:revision>
  <dc:subject/>
  <dc:title>Перечень Муниципального имущества, свободного от прав третьих лиц),  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</dc:title>
</cp:coreProperties>
</file>