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1» августа 2025г.</w:t>
        <w:tab/>
        <w:t>№ 47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</w:t>
      </w:r>
      <w:r>
        <w:rPr>
          <w:b w:val="false"/>
          <w:bCs/>
          <w:szCs w:val="24"/>
        </w:rPr>
        <w:t>В соответствии со статьей 29 Устава муниципального образования «Зоркальцевское сельское поселение» Томского района Томской области, в целях установления еди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 руководствуясь Постановлением Правительства РФ от 28.01.2006 г. № 47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Зоркальцевского сельского поселения, утвердив состав межведомствен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                            </w:t>
        <w:tab/>
        <w:tab/>
        <w:tab/>
        <w:t xml:space="preserve">                     </w:t>
        <w:tab/>
        <w:tab/>
        <w:t xml:space="preserve">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+7(3822) 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25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478 от 21.08.2025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Управления ЖКХ, 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ксенов Юрий Вячеслав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 по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Управления территориального развития 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ин Алексей Викто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тета архитектуры и территориального развития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правление по экономической политике Администрации Томского района (по согласованию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ернов Юрий Михайл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тета по управлению муниципальным имуществом Администрац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Управления Роспотребнадзора по Томской обла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охин Антон Вале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 санитарного надзора</w:t>
            </w:r>
            <w:r>
              <w:rPr>
                <w:bCs/>
                <w:sz w:val="22"/>
                <w:szCs w:val="22"/>
              </w:rPr>
              <w:t xml:space="preserve"> Управления Роспотребнадзора по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Управления Роспотребнадзора по Томской обла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абушева Людмила Серге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-эксперт отдела санитарного надзора</w:t>
            </w:r>
            <w:r>
              <w:rPr>
                <w:bCs/>
                <w:sz w:val="22"/>
                <w:szCs w:val="22"/>
              </w:rPr>
              <w:t xml:space="preserve"> Управления Роспотребнадзора по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Управления Роспотребнадзора по Томской обла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ьянова Валентина Серге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-эксперт отдела санитарного надзора</w:t>
            </w:r>
            <w:r>
              <w:rPr>
                <w:bCs/>
                <w:sz w:val="22"/>
                <w:szCs w:val="22"/>
              </w:rPr>
              <w:t xml:space="preserve"> Управления Роспотребнадзора по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 Департамента градостроительного развития Томской обла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обова Евген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тета проектно-разрешительной деятельности Департамента градостроительного развития Томской обла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ставитель муниципального жилищного контроля 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конечная Татьяна Валерьев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яющий делами Администрации  Зоркальцевского сельского поселения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ставитель муниципального жилищного контроля 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лец Виктория Александров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ециалист Администрации  Зоркальцевского сельского поселения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предприятия 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Шевченко Эдуард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szCs w:val="24"/>
              </w:rPr>
              <w:t>Директор МУП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НОРМА ПЛЮС»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0:00Z</dcterms:created>
  <dc:creator>1</dc:creator>
  <dc:description/>
  <cp:keywords/>
  <dc:language>en-US</dc:language>
  <cp:lastModifiedBy>User3</cp:lastModifiedBy>
  <cp:lastPrinted>2025-02-18T16:02:00Z</cp:lastPrinted>
  <dcterms:modified xsi:type="dcterms:W3CDTF">2025-08-22T01:38:00Z</dcterms:modified>
  <cp:revision>183</cp:revision>
  <dc:subject/>
  <dc:title/>
</cp:coreProperties>
</file>