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размещения информации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о среднемесячной заработной плате руководител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х заместителей и главных бухгалте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автономных, бюджет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й, муниципальных унитарных предприят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«Зоркальцевское сельское поселени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реднемесячной заработной плат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уководителе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 и главных бухгалтер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номных, бюджет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муниципальных унитарных пред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Зоркальцев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Муниципальное унитарное предприятие «НОРМА»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(предприят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за 2024 год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Э. Ю</w:t>
            </w:r>
            <w:r>
              <w:rPr>
                <w:sz w:val="16"/>
                <w:szCs w:val="16"/>
              </w:rPr>
              <w:t>.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85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С. П.</w:t>
            </w:r>
            <w:r>
              <w:rPr>
                <w:sz w:val="16"/>
                <w:szCs w:val="16"/>
              </w:rPr>
              <w:t xml:space="preserve"> 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9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а Л. В.</w:t>
            </w:r>
            <w:r>
              <w:rPr>
                <w:sz w:val="16"/>
                <w:szCs w:val="16"/>
              </w:rPr>
              <w:t xml:space="preserve"> (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9,08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Муниципальное унитарное предприятие «НОРМА ПЛЮС»</w:t>
      </w:r>
      <w:r>
        <w:rPr>
          <w:sz w:val="28"/>
          <w:szCs w:val="28"/>
        </w:rPr>
        <w:t>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(предприят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за 2024 год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Шевченко Э. 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25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твинов С. 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95,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нга Л.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22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автономное учреждение культуры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ельский спортивно-досуговый комплекс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оркальцевского сельского поселения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реждения (предприят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за 2024 год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Н. 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663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3:00Z</dcterms:created>
  <dc:creator>oem</dc:creator>
  <dc:description/>
  <cp:keywords/>
  <dc:language>en-US</dc:language>
  <cp:lastModifiedBy>Admin</cp:lastModifiedBy>
  <cp:lastPrinted>2025-03-10T15:59:00Z</cp:lastPrinted>
  <dcterms:modified xsi:type="dcterms:W3CDTF">2025-04-21T11:33:00Z</dcterms:modified>
  <cp:revision>2</cp:revision>
  <dc:subject/>
  <dc:title/>
</cp:coreProperties>
</file>