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змещения информ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о среднемесячной заработной плате руководител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заместителей и главных бухгалте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автономных, бюджет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, муниципальных унитарных предприят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реднемесячной заработной плат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уководител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ых, бюдже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Муниципальное унитарное предприятие «НОРМА»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2 год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Э. Ю</w:t>
            </w:r>
            <w:r>
              <w:rPr>
                <w:sz w:val="16"/>
                <w:szCs w:val="16"/>
              </w:rPr>
              <w:t>.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27,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. П.</w:t>
            </w:r>
            <w:r>
              <w:rPr>
                <w:sz w:val="16"/>
                <w:szCs w:val="16"/>
              </w:rPr>
              <w:t xml:space="preserve">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0,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а Л. В.</w:t>
            </w:r>
            <w:r>
              <w:rPr>
                <w:sz w:val="16"/>
                <w:szCs w:val="16"/>
              </w:rPr>
              <w:t xml:space="preserve">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8,48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униципальное унитарное предприятие «НОРМА ПЛЮС»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2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Шевченко Э. 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55,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винов С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2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нга Л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6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учреждение культуры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ельский спортивно-досуговый комплекс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оркальцевского сельского поселения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2 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Н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3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3:00Z</dcterms:created>
  <dc:creator>oem</dc:creator>
  <dc:description/>
  <cp:keywords/>
  <dc:language>en-US</dc:language>
  <cp:lastModifiedBy>Gelena</cp:lastModifiedBy>
  <cp:lastPrinted>2021-06-02T16:14:00Z</cp:lastPrinted>
  <dcterms:modified xsi:type="dcterms:W3CDTF">2024-04-11T07:11:00Z</dcterms:modified>
  <cp:revision>7</cp:revision>
  <dc:subject/>
  <dc:title/>
</cp:coreProperties>
</file>