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122021"/>
          <w:sz w:val="28"/>
          <w:szCs w:val="28"/>
          <w:shd w:fill="FFFFFF" w:val="clear"/>
        </w:rPr>
        <w:t>Перечень Муниципального имущества, свободного от прав третьих лиц,  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"Зоркальцевское сельское поселение" на 2024г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6"/>
        <w:gridCol w:w="4720"/>
        <w:gridCol w:w="1995"/>
        <w:gridCol w:w="1670"/>
        <w:gridCol w:w="1295"/>
        <w:gridCol w:w="24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ввода в эксплуатацию здания, в котор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о нежилое помещ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этажа, на котором расположено нежилое помещ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граничении (обременен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17, Томская область, Томский район, д. Нелюбино, ул. Рабочая, д. 48, помещение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но в аренду самозаняты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17, Томская область, Томский район, д. Нелюбино, ул. Рабочая, д. 48, помещение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дано в аренду самозаняты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17, Томская область, Томский район, д. Нелюбино, ул. Рабочая, д. 48, помещение 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дано в аренду самозаняты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17, Томская область, Томский район, д. Нелюбино, ул. Рабочая, д. 69, помещение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дано в аренду И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17, Томская область, Томский район, д. Нелюбино, ул. Рабочая, д. 69, помещение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дано в аренду И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17, Томская область, Томский район, д. Нелюбино, ул. Рабочая, д. 69, помещение 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но в аренду И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15, Томская область, Томский район, с. Зоркальцево, ул. Совхозн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4, помещение 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дано в аренд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15, Томская область, Томский район, с. Зоркальцево, ул. Совхозн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4, помещение 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но в аренду самозаняты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22:00Z</dcterms:created>
  <dc:creator>Александра</dc:creator>
  <dc:description/>
  <cp:keywords/>
  <dc:language>en-US</dc:language>
  <cp:lastModifiedBy>Luda</cp:lastModifiedBy>
  <cp:lastPrinted>2022-10-03T16:03:00Z</cp:lastPrinted>
  <dcterms:modified xsi:type="dcterms:W3CDTF">2024-11-01T09:10:00Z</dcterms:modified>
  <cp:revision>4</cp:revision>
  <dc:subject/>
  <dc:title>Перечень Муниципального имущества, свободного от прав третьих лиц),   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</dc:title>
</cp:coreProperties>
</file>